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. n.  1</w:t>
        <w:tab/>
        <w:tab/>
        <w:tab/>
        <w:t xml:space="preserve">                </w:t>
        <w:tab/>
        <w:t xml:space="preserve">                     Cerveteri,  02/09/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  <w:lang w:eastAsia="en-US"/>
        </w:rPr>
        <w:t>Ai    Docenti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Agli Alunni e Famiglie</w:t>
      </w:r>
    </w:p>
    <w:p>
      <w:pPr>
        <w:pStyle w:val="Normal"/>
        <w:autoSpaceDE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>Al    Personale ATA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Al   Sito Web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/>
      </w:pPr>
      <w:r>
        <w:rPr/>
        <w:t>Oggetto: D</w:t>
      </w:r>
      <w:r>
        <w:rPr>
          <w:rStyle w:val="Nessuno"/>
          <w:rFonts w:eastAsia="TwCenMT,Italic;Times New Roman"/>
          <w:iCs/>
        </w:rPr>
        <w:t>isposizione di servizio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essuno"/>
        </w:rPr>
        <w:t>Nell’augurare a tutto il personale della scuola un sereno svolgimento dell’anno scolastico, manifesto il mio apprezzamento per l’ottimo lavoro fin qui svolto.</w:t>
      </w:r>
    </w:p>
    <w:p>
      <w:pPr>
        <w:pStyle w:val="Normal"/>
        <w:jc w:val="both"/>
        <w:rPr/>
      </w:pPr>
      <w:r>
        <w:rPr>
          <w:rStyle w:val="Nessuno"/>
        </w:rPr>
        <w:t xml:space="preserve">Colgo questa occasione per inviare una serie di informazioni relative al servizio e ai rapporti con le varie componenti della scuola; la presente circolare è da considerarsi come </w:t>
      </w:r>
      <w:r>
        <w:rPr>
          <w:rStyle w:val="Nessuno"/>
          <w:rFonts w:eastAsia="TwCenMT,Italic;Times New Roman" w:cs="TwCenMT,Italic;Times New Roman" w:ascii="TwCenMT,Italic;Times New Roman" w:hAnsi="TwCenMT,Italic;Times New Roman"/>
          <w:i/>
          <w:iCs/>
        </w:rPr>
        <w:t xml:space="preserve">disposizione di servizio </w:t>
      </w:r>
      <w:r>
        <w:rPr>
          <w:rStyle w:val="Nessuno"/>
        </w:rPr>
        <w:t>(dovrà essere messa a disposizione di eventuali supplenti).</w:t>
      </w:r>
    </w:p>
    <w:p>
      <w:pPr>
        <w:pStyle w:val="Normal"/>
        <w:jc w:val="both"/>
        <w:rPr/>
      </w:pPr>
      <w:r>
        <w:rPr>
          <w:rStyle w:val="Nessuno"/>
          <w:rFonts w:eastAsia="TwCenMT,Italic;Times New Roman" w:cs="TwCenMT,Italic;Times New Roman" w:ascii="TwCenMT,Italic;Times New Roman" w:hAnsi="TwCenMT,Italic;Times New Roman"/>
          <w:i/>
          <w:iCs/>
        </w:rPr>
        <w:t>Ricordando che i docenti devono conoscere e rispettare la normativa vigente che regola la propria attività educativo-didattica in classe e i rapporti con l’amministrazione scolastica, le comunicazioni indirizzate agli alunni e alle loro famiglie, i documenti e i regolamenti interni e le decisioni collegiali,</w:t>
      </w:r>
    </w:p>
    <w:p>
      <w:pPr>
        <w:pStyle w:val="Normal"/>
        <w:jc w:val="both"/>
        <w:rPr/>
      </w:pPr>
      <w:r>
        <w:rPr>
          <w:rStyle w:val="Nessuno"/>
        </w:rPr>
        <w:t>ogni insegnante è tenuto a: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 xml:space="preserve">osservare </w:t>
      </w:r>
      <w:r>
        <w:rPr>
          <w:rStyle w:val="Nessuno"/>
          <w:rFonts w:eastAsia="TwCenMT,Bold;Times New Roman" w:cs="TwCenMT,Bold;Times New Roman" w:ascii="TwCenMT,Bold;Times New Roman" w:hAnsi="TwCenMT,Bold;Times New Roman"/>
          <w:b/>
          <w:bCs/>
        </w:rPr>
        <w:t xml:space="preserve">l’obbligo di vigilanza </w:t>
      </w:r>
      <w:r>
        <w:rPr>
          <w:rStyle w:val="Nessuno"/>
        </w:rPr>
        <w:t>sul comportamento degli studenti quale dovere primario</w:t>
      </w:r>
    </w:p>
    <w:p>
      <w:pPr>
        <w:pStyle w:val="Normal"/>
        <w:jc w:val="both"/>
        <w:rPr/>
      </w:pPr>
      <w:r>
        <w:rPr>
          <w:rStyle w:val="Nessuno"/>
        </w:rPr>
        <w:t>rispetto ad ogni altro obbligo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  <w:rFonts w:eastAsia="TwCenMT,Bold;Times New Roman" w:cs="TwCenMT,Bold;Times New Roman" w:ascii="TwCenMT,Bold;Times New Roman" w:hAnsi="TwCenMT,Bold;Times New Roman"/>
          <w:b/>
          <w:bCs/>
        </w:rPr>
        <w:t xml:space="preserve">sorvegliare </w:t>
      </w:r>
      <w:r>
        <w:rPr>
          <w:rStyle w:val="Nessuno"/>
        </w:rPr>
        <w:t>gli alunni durante l'intervallo l’ingresso e l’uscita;</w:t>
      </w:r>
    </w:p>
    <w:p>
      <w:pPr>
        <w:pStyle w:val="Normal"/>
        <w:jc w:val="both"/>
        <w:rPr/>
      </w:pPr>
      <w:r>
        <w:rPr>
          <w:rStyle w:val="Nessuno"/>
        </w:rPr>
        <w:t>A questo proposito ricordo che la sorveglianza degli alunni deve essere garantita nella maniera più ampia: i ragazzi non vanno mai lasciati soli; in caso di necessità ci si rivolga al</w:t>
      </w:r>
    </w:p>
    <w:p>
      <w:pPr>
        <w:pStyle w:val="Normal"/>
        <w:jc w:val="both"/>
        <w:rPr/>
      </w:pPr>
      <w:r>
        <w:rPr>
          <w:rStyle w:val="Nessuno"/>
        </w:rPr>
        <w:t>personale addetto e, per ogni evenienza da affrontare o situazione da chiarire, si comunichi con me o con i miei collaboratori. Ricordo che le strutture delle scuole presentano diverse possibilità di rischio: è compito di ognuno vigilare affinché non avvengano incidenti segnalando, se è il caso, particolari comportamenti e situazioni pericolose nel rispetto delle procedure previste dalle norme sulla sicurezza e la prevenzione.</w:t>
      </w:r>
    </w:p>
    <w:p>
      <w:pPr>
        <w:pStyle w:val="Normal"/>
        <w:jc w:val="both"/>
        <w:rPr/>
      </w:pPr>
      <w:r>
        <w:rPr>
          <w:rStyle w:val="Nessuno"/>
        </w:rPr>
        <w:t>Segnalo inoltre che alcuni momenti della vita scolastica sono di per sè fonte di grande rischio (entrata e uscita dall’istituto, pausa per la ricreazione, transito nei corridoi sulle scale e negli spazi comuni…) e necessitano da parte dei docenti di molta attenzione nella sorveglianza.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 xml:space="preserve">fare riferimento </w:t>
      </w:r>
      <w:r>
        <w:rPr>
          <w:rStyle w:val="Nessuno"/>
          <w:rFonts w:eastAsia="TwCenMT,Bold;Times New Roman" w:cs="TwCenMT,Bold;Times New Roman" w:ascii="TwCenMT,Bold;Times New Roman" w:hAnsi="TwCenMT,Bold;Times New Roman"/>
          <w:b/>
          <w:bCs/>
        </w:rPr>
        <w:t xml:space="preserve">in via prioritaria </w:t>
      </w:r>
      <w:r>
        <w:rPr>
          <w:rStyle w:val="Nessuno"/>
        </w:rPr>
        <w:t>al coordinatore di classe in caso di particolari o specifici problemi didattico-disciplinari degli studenti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>controllare le giustificazioni delle assenze e dei ritardi degli studenti;</w:t>
      </w:r>
    </w:p>
    <w:p>
      <w:pPr>
        <w:pStyle w:val="Normal"/>
        <w:jc w:val="both"/>
        <w:rPr/>
      </w:pPr>
      <w:r>
        <w:rPr>
          <w:rStyle w:val="Nessuno"/>
        </w:rPr>
        <w:t>•</w:t>
      </w:r>
      <w:r>
        <w:rPr>
          <w:rStyle w:val="Nessuno"/>
        </w:rPr>
        <w:t>controllare l’avvenuta presa visione da parte dei genitori degli studenti delle comunicazioni inviate a casa di cui va registrata la consegna sul registro di classe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>non espellere dalla classe alunni per ragioni disciplinari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  <w:rFonts w:eastAsia="TwCenMT,Bold;Times New Roman" w:cs="TwCenMT,Bold;Times New Roman" w:ascii="TwCenMT,Bold;Times New Roman" w:hAnsi="TwCenMT,Bold;Times New Roman"/>
          <w:b/>
          <w:bCs/>
        </w:rPr>
        <w:t xml:space="preserve">non somministrare farmaci </w:t>
      </w:r>
      <w:r>
        <w:rPr>
          <w:rStyle w:val="Nessuno"/>
        </w:rPr>
        <w:t>agli alunni, se non in presenza di autorizzazione del dirigente rilasciata su richiesta dei genitori; in caso di emergenza è comunque necessario prestare il normale soccorso, facendo anche ricorso al Sistema Sanitario Nazionale 118, avvertendo contemporaneamente la famiglia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>segnalare l’andamento delle assenze degli alunni al coordinatore di classe che provvederà, nel caso di un numero eccessivo, a contattare la famiglia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 xml:space="preserve">far rispettare agli studenti gli </w:t>
      </w:r>
      <w:r>
        <w:rPr>
          <w:rStyle w:val="Nessuno"/>
          <w:rFonts w:eastAsia="TwCenMT,Bold;Times New Roman" w:cs="TwCenMT,Bold;Times New Roman" w:ascii="TwCenMT,Bold;Times New Roman" w:hAnsi="TwCenMT,Bold;Times New Roman"/>
          <w:b/>
          <w:bCs/>
        </w:rPr>
        <w:t xml:space="preserve">spazi </w:t>
      </w:r>
      <w:r>
        <w:rPr>
          <w:rStyle w:val="Nessuno"/>
        </w:rPr>
        <w:t xml:space="preserve">entro i quali operano e le </w:t>
      </w:r>
      <w:r>
        <w:rPr>
          <w:rStyle w:val="Nessuno"/>
          <w:rFonts w:eastAsia="TwCenMT,Bold;Times New Roman" w:cs="TwCenMT,Bold;Times New Roman" w:ascii="TwCenMT,Bold;Times New Roman" w:hAnsi="TwCenMT,Bold;Times New Roman"/>
          <w:b/>
          <w:bCs/>
        </w:rPr>
        <w:t xml:space="preserve">cose </w:t>
      </w:r>
      <w:r>
        <w:rPr>
          <w:rStyle w:val="Nessuno"/>
        </w:rPr>
        <w:t>di proprietà collettiva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>in un’ottica formativa e non punitiva, applicare i principi della gradualità e della personalizzazione nell’erogazione di sanzioni disciplinari agli studenti secondo quanto</w:t>
      </w:r>
    </w:p>
    <w:p>
      <w:pPr>
        <w:pStyle w:val="Normal"/>
        <w:jc w:val="both"/>
        <w:rPr/>
      </w:pPr>
      <w:r>
        <w:rPr>
          <w:rStyle w:val="Nessuno"/>
        </w:rPr>
        <w:t>previsto dal Regolamento degli studenti e delle studentesse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  <w:rFonts w:eastAsia="TwCenMT,Bold;Times New Roman" w:cs="TwCenMT,Bold;Times New Roman" w:ascii="TwCenMT,Bold;Times New Roman" w:hAnsi="TwCenMT,Bold;Times New Roman"/>
          <w:b/>
          <w:bCs/>
        </w:rPr>
        <w:t xml:space="preserve">non autorizzare </w:t>
      </w:r>
      <w:r>
        <w:rPr>
          <w:rStyle w:val="Nessuno"/>
        </w:rPr>
        <w:t>l’accesso a persone estranee alla scuola, senza relativa autorizzazione del DS o di un suo sostituto/referente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 xml:space="preserve">far rispettare quanto disposto in merito </w:t>
      </w:r>
      <w:r>
        <w:rPr>
          <w:rStyle w:val="Nessuno"/>
          <w:rFonts w:eastAsia="TwCenMT,Bold;Times New Roman" w:cs="TwCenMT,Bold;Times New Roman" w:ascii="TwCenMT,Bold;Times New Roman" w:hAnsi="TwCenMT,Bold;Times New Roman"/>
          <w:b/>
          <w:bCs/>
        </w:rPr>
        <w:t>all’uscita degli alunni al termine delle lezioni</w:t>
      </w:r>
    </w:p>
    <w:p>
      <w:pPr>
        <w:pStyle w:val="Normal"/>
        <w:jc w:val="both"/>
        <w:rPr/>
      </w:pPr>
      <w:r>
        <w:rPr>
          <w:rStyle w:val="Nessuno"/>
        </w:rPr>
        <w:t>scolastiche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>rispettare l'orario di lavoro e non assentarsi dal luogo di lavoro senza autorizzazione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>essere presente cinque minuti prima dell'inizio delle lezioni (docenti in servizio alla prima ora) e fino all'uscita degli alunni dall'edificio scolastico (docenti in servizio all'ultima ora);</w:t>
      </w:r>
    </w:p>
    <w:p>
      <w:pPr>
        <w:pStyle w:val="Normal"/>
        <w:jc w:val="both"/>
        <w:rPr/>
      </w:pPr>
      <w:r>
        <w:rPr>
          <w:rStyle w:val="Nessuno"/>
        </w:rPr>
        <w:t>ed essere celeri al cambio dell’ora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>partecipare con puntualità agli incontri collegiali previsti e programmati, in particolare ai ricevimenti delle famiglie e agli scrutini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 xml:space="preserve">compilare </w:t>
      </w:r>
      <w:r>
        <w:rPr>
          <w:rStyle w:val="Nessuno"/>
          <w:rFonts w:eastAsia="TwCenMT,Bold;Times New Roman" w:cs="TwCenMT,Bold;Times New Roman" w:ascii="TwCenMT,Bold;Times New Roman" w:hAnsi="TwCenMT,Bold;Times New Roman"/>
          <w:b/>
          <w:bCs/>
        </w:rPr>
        <w:t xml:space="preserve">i documenti scolastici </w:t>
      </w:r>
      <w:r>
        <w:rPr>
          <w:rStyle w:val="Nessuno"/>
        </w:rPr>
        <w:t>(il registro di classe, il registro personale,  il registro dei verbali dei consigli di classe…);</w:t>
      </w:r>
    </w:p>
    <w:p>
      <w:pPr>
        <w:pStyle w:val="Normal"/>
        <w:jc w:val="both"/>
        <w:rPr/>
      </w:pPr>
      <w:r>
        <w:rPr>
          <w:rStyle w:val="Nessuno"/>
        </w:rPr>
        <w:t xml:space="preserve">I registri di classe e personali sono atti pubblici e come tali è data facoltà e chi ne abbia titolo, di richiederne copia; per questa ragione i registri devono essere riproducibili in copia e quindi su registri e verbali </w:t>
      </w:r>
      <w:r>
        <w:rPr>
          <w:rStyle w:val="Nessuno"/>
          <w:rFonts w:eastAsia="TwCenMT,Bold;Times New Roman" w:cs="TwCenMT,Bold;Times New Roman" w:ascii="TwCenMT,Bold;Times New Roman" w:hAnsi="TwCenMT,Bold;Times New Roman"/>
          <w:b/>
          <w:bCs/>
        </w:rPr>
        <w:t xml:space="preserve">non </w:t>
      </w:r>
      <w:r>
        <w:rPr/>
        <w:t>usare simboli per i quali non sia presente una legenda.</w:t>
      </w:r>
    </w:p>
    <w:p>
      <w:pPr>
        <w:pStyle w:val="Normal"/>
        <w:jc w:val="both"/>
        <w:rPr/>
      </w:pPr>
      <w:r>
        <w:rPr>
          <w:rStyle w:val="Nessuno"/>
        </w:rPr>
        <w:t>Il registro personale va sempre aggiornato nelle sue varie parti; ricordo che le rilevazioni sui risultati di apprendimento degli alunni vanno segnate in corrispondenza e in relazione alla competenza disciplinare testata.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>presentare il piano di lavoro annuale entro a la fine di ottobre;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Style w:val="Nessuno"/>
        </w:rPr>
        <w:t>correggere gli elaborati degli alunni sulla base di griglie di valutazione allegate alle prove stesse e consegnarli entro e non oltre due settimane;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Style w:val="Nessuno"/>
        </w:rPr>
        <w:t>Comunicare la valutazione delle prove orali, basata su apposite griglie elaborate dal collegio docenti, al termine di ciascuna prova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>firmare per presa visione su apposito foglio le comunicazioni provenienti dagli uffici di segreteria e/o dirigenza e farsi carico di tenersi sempre aggiornato sulle direttive interne e</w:t>
      </w:r>
    </w:p>
    <w:p>
      <w:pPr>
        <w:pStyle w:val="Normal"/>
        <w:jc w:val="both"/>
        <w:rPr/>
      </w:pPr>
      <w:r>
        <w:rPr>
          <w:rStyle w:val="Nessuno"/>
        </w:rPr>
        <w:t>sul materiale informativo di interesse generale (tutte le informazioni sono contenute in</w:t>
      </w:r>
    </w:p>
    <w:p>
      <w:pPr>
        <w:pStyle w:val="Normal"/>
        <w:jc w:val="both"/>
        <w:rPr/>
      </w:pPr>
      <w:r>
        <w:rPr>
          <w:rStyle w:val="Nessuno"/>
        </w:rPr>
        <w:t>appositi raccoglitori presenti in ogni singolo plesso e curati dai coordinatori di sede oltre che pubblicate sul sito della scuola)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>effettuare il trattamento dei dati sensibili di competenza secondo la normativa vigente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>mettere in atto tutti gli opportuni atteggiamenti al fine di garantire la sicurezza propria e</w:t>
      </w:r>
    </w:p>
    <w:p>
      <w:pPr>
        <w:pStyle w:val="Normal"/>
        <w:jc w:val="both"/>
        <w:rPr/>
      </w:pPr>
      <w:r>
        <w:rPr>
          <w:rStyle w:val="Nessuno"/>
        </w:rPr>
        <w:t>altrui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>tenere spento il telefono cellulare durante le ore di lezione e durante ogni altra attività di</w:t>
      </w:r>
    </w:p>
    <w:p>
      <w:pPr>
        <w:pStyle w:val="Normal"/>
        <w:jc w:val="both"/>
        <w:rPr/>
      </w:pPr>
      <w:r>
        <w:rPr>
          <w:rStyle w:val="Nessuno"/>
        </w:rPr>
        <w:t>servizio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>parcheggiare gli automezzi personali negli spazi predisposti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>non utilizzare i locali scolastici oltre gli impegni di servizio e le attività didattiche programmate; qualsiasi altro utilizzo deve essere comunicato e autorizzato dal DS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>rispettare il divieto di fumo nei locali scolastici e relative pertinenze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 xml:space="preserve">comunicare </w:t>
      </w:r>
      <w:r>
        <w:rPr>
          <w:rStyle w:val="Nessuno"/>
          <w:rFonts w:eastAsia="TwCenMT,Bold;Times New Roman" w:cs="TwCenMT,Bold;Times New Roman" w:ascii="TwCenMT,Bold;Times New Roman" w:hAnsi="TwCenMT,Bold;Times New Roman"/>
          <w:b/>
          <w:bCs/>
        </w:rPr>
        <w:t xml:space="preserve">con il giusto anticipo </w:t>
      </w:r>
      <w:r>
        <w:rPr>
          <w:rStyle w:val="Nessuno"/>
        </w:rPr>
        <w:t xml:space="preserve">con il personale di segreteria in merito a permessi, scambi di orario, recuperi, …, al fine di garantire in tempo utile la necessaria autorizzazione </w:t>
      </w:r>
      <w:r>
        <w:rPr>
          <w:rStyle w:val="Nessuno"/>
          <w:rFonts w:eastAsia="TwCenMT,Bold;Times New Roman" w:cs="TwCenMT,Bold;Times New Roman" w:ascii="TwCenMT,Bold;Times New Roman" w:hAnsi="TwCenMT,Bold;Times New Roman"/>
          <w:b/>
          <w:bCs/>
        </w:rPr>
        <w:t>senza la quale non è possibile alcuna variazione nella abituale scansione dell’orario settimanale</w:t>
      </w:r>
      <w:r>
        <w:rPr>
          <w:rStyle w:val="Nessuno"/>
        </w:rPr>
        <w:t>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>comunicare tempestivamente al personale di segreteria eventuali infortuni alunni, specialmente se avvenuti durante l’ora di educazione fisica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>comunicare tempestivamente l’assenza per malattia, preferibilmente entro le ore 7:45</w:t>
      </w:r>
    </w:p>
    <w:p>
      <w:pPr>
        <w:pStyle w:val="Normal"/>
        <w:jc w:val="both"/>
        <w:rPr/>
      </w:pPr>
      <w:r>
        <w:rPr>
          <w:rStyle w:val="Nessuno"/>
        </w:rPr>
        <w:t xml:space="preserve"> </w:t>
      </w:r>
      <w:r>
        <w:rPr>
          <w:rStyle w:val="Nessuno"/>
        </w:rPr>
        <w:t>anche se non in servizio alla prima ora;</w:t>
      </w:r>
    </w:p>
    <w:p>
      <w:pPr>
        <w:pStyle w:val="Normal"/>
        <w:jc w:val="both"/>
        <w:rPr/>
      </w:pPr>
      <w:r>
        <w:rPr>
          <w:rStyle w:val="Nessuno"/>
        </w:rPr>
        <w:t xml:space="preserve">• </w:t>
      </w:r>
      <w:r>
        <w:rPr>
          <w:rStyle w:val="Nessuno"/>
        </w:rPr>
        <w:t xml:space="preserve">firmare le comunicazioni per presa visione in occasione di </w:t>
      </w:r>
      <w:r>
        <w:rPr>
          <w:rStyle w:val="Nessuno"/>
          <w:rFonts w:eastAsia="TwCenMT,Bold;Times New Roman" w:cs="TwCenMT,Bold;Times New Roman" w:ascii="TwCenMT,Bold;Times New Roman" w:hAnsi="TwCenMT,Bold;Times New Roman"/>
          <w:b/>
          <w:bCs/>
        </w:rPr>
        <w:t>scioperi del personale</w:t>
      </w:r>
      <w:r>
        <w:rPr>
          <w:rStyle w:val="Nessuno"/>
        </w:rPr>
        <w:t>:</w:t>
      </w:r>
    </w:p>
    <w:p>
      <w:pPr>
        <w:pStyle w:val="Normal"/>
        <w:jc w:val="both"/>
        <w:rPr/>
      </w:pPr>
      <w:r>
        <w:rPr>
          <w:rStyle w:val="Nessuno"/>
        </w:rPr>
        <w:t>La spontanea dichiarazione preventiva da parte del docente alla segreteria di adesione o di non adesione dello sciopero in programma è di pura utilità organizzativa; altre forme di segnalazione diretta agli studenti delle proprie intenzioni devono essere evitate per non ingenerare equivoci, in quanto spetta al DS qualsiasi comunicazione agli alunni e alle famiglie su eventuali riduzioni del servizio scolastico.</w:t>
      </w:r>
    </w:p>
    <w:p>
      <w:pPr>
        <w:pStyle w:val="Normal"/>
        <w:jc w:val="both"/>
        <w:rPr/>
      </w:pPr>
      <w:r>
        <w:rPr>
          <w:rStyle w:val="Nessuno"/>
        </w:rPr>
        <w:t xml:space="preserve">Un approfondimento a parte merita l’operazione di </w:t>
      </w:r>
      <w:r>
        <w:rPr>
          <w:rStyle w:val="Nessuno"/>
          <w:rFonts w:eastAsia="TwCenMT,Bold;Times New Roman" w:cs="TwCenMT,Bold;Times New Roman" w:ascii="TwCenMT,Bold;Times New Roman" w:hAnsi="TwCenMT,Bold;Times New Roman"/>
          <w:b/>
          <w:bCs/>
        </w:rPr>
        <w:t xml:space="preserve">valutazione </w:t>
      </w:r>
      <w:r>
        <w:rPr>
          <w:rStyle w:val="Nessuno"/>
        </w:rPr>
        <w:t xml:space="preserve">che, per sua natura influenzata da elementi soggettivi, risulta essere alle volte fonte di incomprensione fra docenti, alunni e famiglie: deve essere sempre assicurata la massima trasparenza dei processi valutativi al fine di evitare il sospetto dell’arbitrarietà. Agli alunni e alle loro famiglie deve essere garantita la possibilità di avere precise e approfondite informazioni sugli errori compiuti, nella consapevolezza dell’importanza di processi metacognitivi di autovalutazione, naturalmente in rapporto all’età degli studenti. </w:t>
      </w:r>
    </w:p>
    <w:p>
      <w:pPr>
        <w:pStyle w:val="Normal"/>
        <w:jc w:val="both"/>
        <w:rPr/>
      </w:pPr>
      <w:r>
        <w:rPr>
          <w:rStyle w:val="Nessuno"/>
        </w:rPr>
        <w:t>Per ogni quadrimestre deve essere attuato un congruo numero di prove di verifica scritte/orali o pratiche, singolarmente classificate e annotate, relativamente alla competenza accertata, sul registro personale che deve essere caratterizzato da chiarezza e coerenza al fine di essere univocamente interpretabile.</w:t>
      </w:r>
    </w:p>
    <w:p>
      <w:pPr>
        <w:pStyle w:val="Normal"/>
        <w:jc w:val="both"/>
        <w:rPr>
          <w:rStyle w:val="Nessuno"/>
          <w:rFonts w:ascii="Arial" w:hAnsi="Arial" w:eastAsia="Arial" w:cs="Arial"/>
        </w:rPr>
      </w:pPr>
      <w:r>
        <w:rPr/>
      </w:r>
    </w:p>
    <w:p>
      <w:pPr>
        <w:pStyle w:val="Normal"/>
        <w:rPr/>
      </w:pPr>
      <w:r>
        <w:rPr>
          <w:rStyle w:val="Nessuno"/>
        </w:rPr>
        <w:t>Buon anno scolastico e buon lavoro a tutti.</w:t>
      </w:r>
    </w:p>
    <w:p>
      <w:pPr>
        <w:pStyle w:val="Normal"/>
        <w:rPr>
          <w:rStyle w:val="Nessuno"/>
          <w:rFonts w:ascii="Arial" w:hAnsi="Arial" w:eastAsia="Arial" w:cs="Arial"/>
        </w:rPr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/>
      </w:pPr>
      <w:r>
        <w:rPr/>
        <w:tab/>
        <w:tab/>
        <w:t xml:space="preserve">                                                       </w:t>
      </w:r>
      <w:r>
        <w:rPr>
          <w:lang w:val="en-US" w:eastAsia="en-US"/>
        </w:rPr>
        <w:t>Il Dirigente Scolastico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/>
      </w:pPr>
      <w:r>
        <w:rPr/>
        <w:tab/>
        <w:tab/>
        <w:t xml:space="preserve">                                                     </w:t>
      </w:r>
      <w:r>
        <w:rPr>
          <w:lang w:val="en-US" w:eastAsia="en-US"/>
        </w:rPr>
        <w:t xml:space="preserve"> Prof. Roberto MONDELLI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481" w:footer="863" w:bottom="919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wCenMT">
    <w:altName w:val="Italic"/>
    <w:charset w:val="00"/>
    <w:family w:val="roman"/>
    <w:pitch w:val="default"/>
  </w:font>
  <w:font w:name="TwCenMT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1:00Z</dcterms:created>
  <dc:creator>annab</dc:creator>
  <dc:description/>
  <cp:keywords/>
  <dc:language>en-US</dc:language>
  <cp:lastModifiedBy>annina</cp:lastModifiedBy>
  <cp:lastPrinted>2019-09-10T13:16:00Z</cp:lastPrinted>
  <dcterms:modified xsi:type="dcterms:W3CDTF">2019-09-10T11:20:00Z</dcterms:modified>
  <cp:revision>11</cp:revision>
  <dc:subject/>
  <dc:title/>
</cp:coreProperties>
</file>