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2</w:t>
        <w:tab/>
        <w:tab/>
        <w:tab/>
        <w:tab/>
        <w:tab/>
        <w:tab/>
        <w:tab/>
        <w:t>Cerveteri, 4/0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</w:t>
        <w:tab/>
        <w:t>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</w:t>
        <w:tab/>
        <w:t>Personale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</w:t>
        <w:tab/>
        <w:t>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</w:t>
        <w:tab/>
        <w:t>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crutini per sospensioni di giudizio a.s.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ai destinatari in indirizzo che gli scrutini per le sospensioni di giudizio in oggetto, come programmato nel Collegio docenti del 2/09/2019,  sono convocati secondo il seguente calendario presso la sede centrale ed avranno durata di 45 min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LA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I’ 9 SETT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:00-10: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ABORATORIO GREEN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0:15-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</w:rPr>
              <w:t>LABORATORIO GREEN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:00-9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0"/>
              </w:rPr>
              <w:t>LABORATORIO VIOLA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9:30-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OLA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4:00-16: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BORATORI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OLA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4:00-16: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ABORATORIO GREEN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6:15-17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ABORATORIO GREEN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SETTEMBRE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:00-8:45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BORATORI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OLA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:45-11: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OLA</w:t>
            </w:r>
          </w:p>
        </w:tc>
      </w:tr>
      <w:tr>
        <w:trPr>
          <w:trHeight w:val="454" w:hRule="exact"/>
        </w:trPr>
        <w:tc>
          <w:tcPr>
            <w:tcW w:w="2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3:00-16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rof. Roberto Mond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1:00Z</dcterms:created>
  <dc:creator>annab</dc:creator>
  <dc:description/>
  <cp:keywords/>
  <dc:language>en-US</dc:language>
  <cp:lastModifiedBy>annina</cp:lastModifiedBy>
  <cp:lastPrinted>2019-09-04T15:13:00Z</cp:lastPrinted>
  <dcterms:modified xsi:type="dcterms:W3CDTF">2019-09-06T11:17:00Z</dcterms:modified>
  <cp:revision>11</cp:revision>
  <dc:subject/>
  <dc:title/>
</cp:coreProperties>
</file>