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6</w:t>
        <w:tab/>
        <w:tab/>
        <w:tab/>
        <w:tab/>
        <w:tab/>
        <w:tab/>
        <w:tab/>
        <w:t>Cerveteri, 10/0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</w:t>
        <w:tab/>
        <w:t>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     Ufficio personale</w:t>
      </w:r>
    </w:p>
    <w:p>
      <w:pPr>
        <w:pStyle w:val="Normal"/>
        <w:ind w:left="4956" w:firstLine="708"/>
        <w:rPr/>
      </w:pPr>
      <w:r>
        <w:rPr/>
        <w:t>Al</w:t>
        <w:tab/>
        <w:t>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Oggetto:  </w:t>
      </w:r>
      <w:r>
        <w:rPr>
          <w:b/>
          <w:i/>
        </w:rPr>
        <w:t xml:space="preserve">Corso di formazio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i comunica che l’I.I.S. “Stendhal” di Civitavecchia, scuola polo per la formazione per l’ambito 11, ha organizzato un corso di formazione destinato prioritariamente ai docenti di sostegno, sui disturbi cognitivi e dell’apprendimento e decodifica dei documenti diagnostici. Possono partecipare anche i docenti curriculari salvo disponibilità di 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si svolgerà presso la sede centrale dell’I.I.S. Stendhal dalle ore 15:00 alle ore 18:00 nei seguenti gior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18- 23- 25- e 30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 3 ott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desioni al corso devono pervenire entro il 12 settembre all’ufficio personale, che avrà cura di inoltrarle  utilizzando l’apposito format dell’I.I.S. Stend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oberto Mond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6:00Z</dcterms:created>
  <dc:creator>annab</dc:creator>
  <dc:description/>
  <cp:keywords/>
  <dc:language>en-US</dc:language>
  <cp:lastModifiedBy>annina</cp:lastModifiedBy>
  <cp:lastPrinted>2019-09-10T13:35:00Z</cp:lastPrinted>
  <dcterms:modified xsi:type="dcterms:W3CDTF">2019-09-10T11:36:00Z</dcterms:modified>
  <cp:revision>4</cp:revision>
  <dc:subject/>
  <dc:title/>
</cp:coreProperties>
</file>