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N. 8</w:t>
        <w:tab/>
        <w:tab/>
        <w:tab/>
        <w:tab/>
        <w:tab/>
        <w:tab/>
        <w:t>Cerveteri, 11/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</w:t>
        <w:tab/>
        <w:t>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</w:t>
        <w:tab/>
        <w:t>Famigl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</w:t>
        <w:tab/>
        <w:t>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  <w:tab/>
        <w:t>Personale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</w:t>
        <w:tab/>
        <w:t>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</w:t>
        <w:tab/>
        <w:t>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>Scansione oraria  prima settimana di scuol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i comunica ai destinatari in indirizzo la seguente scansione oraria per la prima settimana di attività scolastica: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5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 16 SETTEMBRE (solo classi prim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 11:3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17 SETTEMB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 11:3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 18 SETTEMB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- 12:30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19 SETTEMB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- 12:30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 20 SETTEMB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 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usa di ricreazione sarà effettuata solo nei giorni di mercoledì, giovedì, venerdì dalle ore 10:20 alle ore 10:30 all’interno dell’edificio scolastic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Prof. Roberto MONDELL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annab</dc:creator>
  <dc:description/>
  <cp:keywords/>
  <dc:language>en-US</dc:language>
  <cp:lastModifiedBy>annina</cp:lastModifiedBy>
  <cp:lastPrinted>2019-09-04T15:13:00Z</cp:lastPrinted>
  <dcterms:modified xsi:type="dcterms:W3CDTF">2019-09-11T11:47:00Z</dcterms:modified>
  <cp:revision>6</cp:revision>
  <dc:subject/>
  <dc:title/>
</cp:coreProperties>
</file>