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rcolare n°  13</w:t>
      </w:r>
      <w:r>
        <w:rPr>
          <w:sz w:val="20"/>
          <w:szCs w:val="20"/>
        </w:rPr>
        <w:tab/>
        <w:tab/>
        <w:tab/>
        <w:tab/>
        <w:t xml:space="preserve">                           </w:t>
        <w:tab/>
        <w:tab/>
        <w:tab/>
        <w:tab/>
        <w:t xml:space="preserve"> Cerveteri, 17/09/2019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Ai </w:t>
      </w:r>
      <w:r>
        <w:rPr>
          <w:b/>
          <w:i/>
          <w:sz w:val="20"/>
          <w:szCs w:val="20"/>
        </w:rPr>
        <w:t>DOCENTI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Oggetto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  <w:u w:val="single"/>
        </w:rPr>
        <w:t>Presentazione delle candidature per il ruolo di Funzione Strumentale, Referenti di Area e Membro di Commissione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Si invitano i docenti a presentare le candidature per ricoprire i ruoli di cui all’oggetto secondo il piano approvato dal Collegio dei Docenti nella seduta del 16/09/2019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Le candidature dovranno pervenire al protocollo entro giovedì 26/09/2019 per essere discusse nella  riunione del successivo Collegio dei Docenti, che sarà a breve convocat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candidati sono pregati di allegare alla domanda una breve descrizione delle linee programmatiche che intendono adottare al fine di realizzare le finalità indicate dal Collegi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Aree delle Funzioni Strumentali e delle figure di supporto alla Dirigenza approvate dal collegio docenti risultano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AREA PTOF/POF/PON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 DIDATTIC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EA DIGITALE</w:t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 ALTERNANZA SCUOLA LAVORO/ORIENTAMENTO IN USCIT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REA INCLUSION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 CULTURA/VIAGGI/INTERCULTURA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 ACCOGLIENZA/ORIENTAMENTO IN ENTRATA</w:t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EA RIORIENTAMENTO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REFERENT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ami di qualifica IPSC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ma diploma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blioteca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boratori informatic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boratori linguistici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lestr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boratorio scienze e fisica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stegno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yber bullismo: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COMMISSIONI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issione POF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missione Didatt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ssione orientamento in entrat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ssione inclusione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uppo di lavoro inclusione – GL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ssione Viaggi/ Cultura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ssione Intercultura/ scambi di classe con l’estero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ssione riforma IPSC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missione WEB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am Digital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V (Nucleo Interno di Valutazione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Il Dirigente Scolastico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rof. Roberto MONDELLI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Firma autografa sostituita a mezzo stampa 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i sensi dell’art. 3, co 2, del D. Lsg. 39/93</w:t>
      </w:r>
      <w:r>
        <w:rPr>
          <w:bC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51:00Z</dcterms:created>
  <dc:creator>annab</dc:creator>
  <dc:description/>
  <cp:keywords/>
  <dc:language>en-US</dc:language>
  <cp:lastModifiedBy>sabrina</cp:lastModifiedBy>
  <cp:lastPrinted>2019-09-04T15:13:00Z</cp:lastPrinted>
  <dcterms:modified xsi:type="dcterms:W3CDTF">2019-09-19T09:29:00Z</dcterms:modified>
  <cp:revision>7</cp:revision>
  <dc:subject/>
  <dc:title/>
</cp:coreProperties>
</file>