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irc. n. 14</w:t>
        <w:tab/>
        <w:tab/>
        <w:tab/>
        <w:tab/>
        <w:tab/>
        <w:tab/>
        <w:t>Cerveteri, 17/09/201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Al </w:t>
        <w:tab/>
        <w:t xml:space="preserve">Personale Docente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Agli </w:t>
        <w:tab/>
        <w:t>Studenti e loro Famiglie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Al </w:t>
        <w:tab/>
        <w:t>DSGA</w:t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Al </w:t>
        <w:tab/>
        <w:t>Personale AT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Oggetto: Orario  a 6 ore giornaliere dal 23/09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Dal giorno 23/09/2019 fino a nuova comunicazione,  l’orario  sarà articolato in 6 ore giornaliere,  con la seguente scansione or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ORA </w:t>
        <w:tab/>
        <w:tab/>
        <w:t xml:space="preserve">            8:05-9:05</w:t>
      </w:r>
    </w:p>
    <w:p>
      <w:pPr>
        <w:pStyle w:val="Normal"/>
        <w:jc w:val="both"/>
        <w:rPr/>
      </w:pPr>
      <w:r>
        <w:rPr/>
        <w:t>II ORA</w:t>
        <w:tab/>
        <w:tab/>
        <w:t>9:05- 10:00</w:t>
      </w:r>
    </w:p>
    <w:p>
      <w:pPr>
        <w:pStyle w:val="Normal"/>
        <w:jc w:val="both"/>
        <w:rPr/>
      </w:pPr>
      <w:r>
        <w:rPr/>
        <w:t>III ORA</w:t>
        <w:tab/>
        <w:tab/>
        <w:t>10:00-11:00</w:t>
      </w:r>
    </w:p>
    <w:p>
      <w:pPr>
        <w:pStyle w:val="Normal"/>
        <w:jc w:val="both"/>
        <w:rPr/>
      </w:pPr>
      <w:r>
        <w:rPr/>
        <w:t>IV ORA</w:t>
        <w:tab/>
        <w:tab/>
        <w:t>11:00- 11:55</w:t>
      </w:r>
    </w:p>
    <w:p>
      <w:pPr>
        <w:pStyle w:val="Normal"/>
        <w:jc w:val="both"/>
        <w:rPr/>
      </w:pPr>
      <w:r>
        <w:rPr/>
        <w:t>V ORA</w:t>
        <w:tab/>
        <w:tab/>
        <w:t>11:55-12:50</w:t>
      </w:r>
    </w:p>
    <w:p>
      <w:pPr>
        <w:pStyle w:val="Normal"/>
        <w:jc w:val="both"/>
        <w:rPr/>
      </w:pPr>
      <w:r>
        <w:rPr/>
        <w:t>VI ORA</w:t>
        <w:tab/>
        <w:tab/>
        <w:t>12:50-13: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lunni potranno accedere all’Istituto dalle ore 8:00 in modo da trovarsi  puntualmente in classe  alle ore 8:05. </w:t>
      </w:r>
      <w:r>
        <w:rPr>
          <w:b/>
        </w:rPr>
        <w:t>La pausa di ricreazione è prevista dalle ore 10:45 alle ore 11:00</w:t>
      </w:r>
      <w:r>
        <w:rPr/>
        <w:t xml:space="preserve"> e sarà effettuata nelle aree interne all’edificio scolastico (esclusi laboratori e palestre) e nell’area esterna antistante l’edificio scolastico lungo Via Borsellino (dalla casa del custode fino al limite dell’edificio scolastico del professionale/tecnico). </w:t>
      </w:r>
    </w:p>
    <w:p>
      <w:pPr>
        <w:pStyle w:val="Paragrafoelenco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aree verdi, il parcheggio, compresi i vialetti di accesso ad esso, il tunnel, non</w:t>
      </w:r>
      <w:bookmarkStart w:id="0" w:name="_GoBack"/>
      <w:bookmarkEnd w:id="0"/>
      <w:r>
        <w:rPr/>
        <w:t xml:space="preserve"> potranno essere utilizzati per la ricreazione. </w:t>
      </w:r>
      <w:r>
        <w:rPr>
          <w:b/>
        </w:rPr>
        <w:t>Gli alunni della sede centrale usciranno dal cancello di Via Pertini, mentre gli alunni del Plesso del liceo scientifico e del Plesso del Professionale/Tecnico usciranno dal cancello di via Borsellino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  <w:tab/>
        <w:tab/>
        <w:t xml:space="preserve">                                             </w:t>
      </w:r>
      <w:r>
        <w:rPr>
          <w:lang w:val="en-US" w:eastAsia="en-US"/>
        </w:rPr>
        <w:t>Il Dirigente Scolastic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  <w:tab/>
        <w:tab/>
        <w:t xml:space="preserve">                                         </w:t>
      </w:r>
      <w:r>
        <w:rPr>
          <w:lang w:val="en-US" w:eastAsia="en-US"/>
        </w:rPr>
        <w:t xml:space="preserve"> (Prof. Roberto MONDELLI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i sensi dell’art. 3, co 2, del D. Lsg. 39/93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1:00Z</dcterms:created>
  <dc:creator>annab</dc:creator>
  <dc:description/>
  <cp:keywords/>
  <dc:language>en-US</dc:language>
  <cp:lastModifiedBy>annina</cp:lastModifiedBy>
  <cp:lastPrinted>2019-09-04T15:13:00Z</cp:lastPrinted>
  <dcterms:modified xsi:type="dcterms:W3CDTF">2019-09-17T12:38:00Z</dcterms:modified>
  <cp:revision>6</cp:revision>
  <dc:subject/>
  <dc:title/>
</cp:coreProperties>
</file>