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N. 15</w:t>
        <w:tab/>
        <w:tab/>
        <w:tab/>
        <w:tab/>
        <w:tab/>
        <w:tab/>
        <w:tab/>
        <w:t>Cerveteri, 18/0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i</w:t>
        <w:tab/>
        <w:t>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  <w:u w:val="single"/>
        </w:rPr>
        <w:t>Presentazione proposte per attivita’ di potenziament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i docenti, che nel loro orario di cattedra hanno ore per il potenziamento,  a presentare le proposte per le attività  di cui all’oggetto secondo il piano approvato dal Collegio dei Docenti nella seduta del 16/09/2019. Si ribadisce che almeno il 20% delle proprie ore di potenziamento dovrà essere destinato alla sostituzione del personale ass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proposte dovranno pervenire al protocollo entro giovedì 26/09/2019 per essere discusse nella  riunione del successivo Collegio dei Docenti, che sarà a breve convoca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sono pregati di allegare alla domanda una breve descrizione delle linee programmatiche che intendono adottare al fine di realizzare le finalità indicate dal Colle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f. Roberto MONDELLI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i sensi dell’art. 3, co 2, del D. Lsg. 39/93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1:00Z</dcterms:created>
  <dc:creator>annab</dc:creator>
  <dc:description/>
  <cp:keywords/>
  <dc:language>en-US</dc:language>
  <cp:lastModifiedBy>sabrina</cp:lastModifiedBy>
  <cp:lastPrinted>2019-09-18T10:32:00Z</cp:lastPrinted>
  <dcterms:modified xsi:type="dcterms:W3CDTF">2019-09-19T09:29:00Z</dcterms:modified>
  <cp:revision>12</cp:revision>
  <dc:subject/>
  <dc:title/>
</cp:coreProperties>
</file>