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840" w:after="480"/>
        <w:rPr/>
      </w:pPr>
      <w:r>
        <w:rPr>
          <w:rFonts w:cs="Arial" w:ascii="Arial" w:hAnsi="Arial"/>
          <w:sz w:val="22"/>
          <w:szCs w:val="22"/>
        </w:rPr>
        <w:t>Circolare N.21</w:t>
        <w:tab/>
        <w:t>Cerveteri, 24/09/2019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gli </w:t>
        <w:tab/>
        <w:t>Alunni rappresentanti di classe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i</w:t>
        <w:tab/>
        <w:tab/>
        <w:t>Docenti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gli </w:t>
        <w:tab/>
        <w:t>Alunni delle classi prime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 </w:t>
        <w:tab/>
        <w:t xml:space="preserve">  </w:t>
        <w:tab/>
        <w:t>Personale ATA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8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unione Comitato Studentesco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il giorno mercoledì 25/09/2019, dalle ore 12:30 alle ore 13:45 presso l’Aula Magna dell’Istituto si svolgerà la riunione del Comitato studentesco, a cui parteciperanno i rappresentanti di classe dello scorso anno e due alunni per ogni classe prima.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in rappresentanza delle classi prime sono convocati alle ore 12:30, mentre gli altri rappresentanti alle ore 12:50, per discutere il seguente o.d.g.: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battito sul tema dell’Assemblea di Istituto;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zzazione della manifestazione sul cambiamento climatico;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arie ed eventuali</w:t>
      </w:r>
    </w:p>
    <w:p>
      <w:pPr>
        <w:pStyle w:val="Default"/>
        <w:tabs>
          <w:tab w:val="clear" w:pos="708"/>
          <w:tab w:val="center" w:pos="2410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"/>
        <w:tabs>
          <w:tab w:val="clear" w:pos="708"/>
          <w:tab w:val="center" w:pos="2410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(Prof. Roberto MONDEL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right="-262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firma autografa sostituita a mezzo stampa, ex art. 3, co. 2, D.lgs. 39/9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5:00Z</dcterms:created>
  <dc:creator>annab</dc:creator>
  <dc:description/>
  <cp:keywords/>
  <dc:language>en-US</dc:language>
  <cp:lastModifiedBy>pierina</cp:lastModifiedBy>
  <cp:lastPrinted>2019-09-04T15:13:00Z</cp:lastPrinted>
  <dcterms:modified xsi:type="dcterms:W3CDTF">2019-09-24T10:37:00Z</dcterms:modified>
  <cp:revision>3</cp:revision>
  <dc:subject/>
  <dc:title/>
</cp:coreProperties>
</file>