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ircolare n. 42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Cerveteri, 04/10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i</w:t>
        <w:tab/>
        <w:t>Genito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Ai</w:t>
        <w:tab/>
        <w:t>Docenti Coordinatori di Clas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Alla</w:t>
        <w:tab/>
        <w:t>Commissione Eletto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Elezione dei genitori rappresentanti di classe – Avviso di convoc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 giorno 23 ottobre 2019 avranno luogo con procedura semplificata le </w:t>
      </w:r>
      <w:r>
        <w:rPr>
          <w:rFonts w:cs="Arial" w:ascii="Arial" w:hAnsi="Arial"/>
          <w:b/>
          <w:sz w:val="22"/>
          <w:szCs w:val="22"/>
          <w:u w:val="single"/>
        </w:rPr>
        <w:t>elezioni dei genito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appresentanti di classe</w:t>
      </w:r>
      <w:r>
        <w:rPr>
          <w:rFonts w:cs="Arial" w:ascii="Arial" w:hAnsi="Arial"/>
          <w:sz w:val="22"/>
          <w:szCs w:val="22"/>
        </w:rPr>
        <w:t>. Sono, pertanto, convocate le Assemblee di Classe con inizio alle ore 15:3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In dette Assemblee – presiedute dal Coordinatore di Classe – si accerterà la disponibilità dei genitori a svolgere le funzioni di </w:t>
      </w:r>
      <w:r>
        <w:rPr>
          <w:rFonts w:cs="Arial" w:ascii="Arial" w:hAnsi="Arial"/>
          <w:sz w:val="22"/>
          <w:szCs w:val="22"/>
          <w:u w:val="single"/>
        </w:rPr>
        <w:t>rappresentante di classe</w:t>
      </w:r>
      <w:r>
        <w:rPr>
          <w:rFonts w:cs="Arial" w:ascii="Arial" w:hAnsi="Arial"/>
          <w:sz w:val="22"/>
          <w:szCs w:val="22"/>
        </w:rPr>
        <w:t xml:space="preserve"> e si affronteranno i problemi della classe, di cui dovranno farsi carico nelle riunioni del Consiglio di Classe i rappresentanti dei genitori elet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lle ore 16.30 avverrà l’apertura dei seggi che saranno rispettivamente costituiti da tre genitori (n° 1 Presidente e n° 2 Scrutator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 Seggi Elettorali si chiuderanno alle ore 17:30 e, subito dopo, si procederà alle operazioni di scrutin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ricordano le principali norm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gni genitore ha diritto di voto e può essere ele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Rappresentanti da eleggere per il Consiglio di Classe, sono du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gni genitore vota “per la metà dei componenti da eleggere” ed esprime, dunque, </w:t>
      </w:r>
      <w:r>
        <w:rPr>
          <w:rFonts w:cs="Arial" w:ascii="Arial" w:hAnsi="Arial"/>
          <w:b/>
          <w:sz w:val="22"/>
          <w:szCs w:val="22"/>
        </w:rPr>
        <w:t>un solo   nome</w:t>
      </w:r>
      <w:r>
        <w:rPr>
          <w:rFonts w:cs="Arial" w:ascii="Arial" w:hAnsi="Arial"/>
          <w:sz w:val="22"/>
          <w:szCs w:val="22"/>
        </w:rPr>
        <w:t xml:space="preserve"> sulla   scheda;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li elenchi con i nominativi dei genitori sono a disposizione nelle rispettive class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 nella scheda si indica solo il cognome del candidato, si intende il padre dell’alunno. In caso di omonimia, occorre indicare anche il no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e votazioni, si procede nel seguente mod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sura dei segg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utinio delle sched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izzazione di tutte le operazio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na dei Verbali e delle schede (da inserire in apposite buste) alla Commissione Elettorale, entro le ore 18.00, in Segreter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ind w:firstLine="496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(Prof. Roberto MOND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7:00Z</dcterms:created>
  <dc:creator>annab</dc:creator>
  <dc:description/>
  <cp:keywords/>
  <dc:language>en-US</dc:language>
  <cp:lastModifiedBy>Paola</cp:lastModifiedBy>
  <cp:lastPrinted>2019-10-04T13:41:00Z</cp:lastPrinted>
  <dcterms:modified xsi:type="dcterms:W3CDTF">2019-10-07T10:04:00Z</dcterms:modified>
  <cp:revision>4</cp:revision>
  <dc:subject/>
  <dc:title/>
</cp:coreProperties>
</file>