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rcolare N° 43</w:t>
      </w:r>
      <w:r>
        <w:rPr>
          <w:sz w:val="20"/>
          <w:szCs w:val="20"/>
        </w:rPr>
        <w:tab/>
        <w:tab/>
        <w:tab/>
        <w:tab/>
        <w:tab/>
        <w:t xml:space="preserve">        </w:t>
        <w:tab/>
        <w:t>Cerveteri, 4/10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Agli</w:t>
        <w:tab/>
        <w:t>Alu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lla</w:t>
        <w:tab/>
        <w:t>Commissione Elettor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Elezione rappresentanti degli Studenti nei Consigli di classe e nel Consiglio d’Istituto </w:t>
      </w:r>
    </w:p>
    <w:p>
      <w:pPr>
        <w:pStyle w:val="Normal"/>
        <w:ind w:right="-1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Ministero dell’Istruzione, Università e Ricerca – in relazione alle elezioni dei rappresentanti degli studenti nei Consigli di Classe e nel Consiglio di Istituto stabilisce il termine </w:t>
      </w:r>
      <w:r>
        <w:rPr>
          <w:sz w:val="20"/>
          <w:szCs w:val="20"/>
          <w:u w:val="single"/>
        </w:rPr>
        <w:t>entro e non oltre il 31 ottobre 2019</w:t>
      </w:r>
      <w:r>
        <w:rPr>
          <w:sz w:val="20"/>
          <w:szCs w:val="20"/>
        </w:rPr>
        <w:t>, per le elezioni di cui in oggetto, con procedura semplif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ercoledì   30  Ottobre 2019 </w:t>
      </w:r>
      <w:r>
        <w:rPr>
          <w:sz w:val="20"/>
          <w:szCs w:val="20"/>
        </w:rPr>
        <w:t xml:space="preserve"> si svolgeranno le elezioni di cui sopra con le seguenti modalità 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iglio di cla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>
          <w:b/>
          <w:sz w:val="20"/>
          <w:szCs w:val="20"/>
        </w:rPr>
        <w:t>ore 11:00</w:t>
      </w:r>
      <w:r>
        <w:rPr>
          <w:sz w:val="20"/>
          <w:szCs w:val="20"/>
        </w:rPr>
        <w:tab/>
        <w:tab/>
        <w:tab/>
        <w:tab/>
        <w:t xml:space="preserve">Assemblea di classe con  discussione  sul significato della partecipazione civile e democratica alla gestione della scuola;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 ore 11: 55</w:t>
        <w:tab/>
      </w:r>
      <w:r>
        <w:rPr>
          <w:sz w:val="20"/>
          <w:szCs w:val="20"/>
        </w:rPr>
        <w:t xml:space="preserve"> </w:t>
        <w:tab/>
        <w:tab/>
        <w:tab/>
        <w:t>Chiusura dell’Assemblea e costituzione del Seggio Elettorale;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  dalle ore 11:55 alle ore 12:20</w:t>
        <w:tab/>
        <w:tab/>
      </w:r>
      <w:r>
        <w:rPr>
          <w:sz w:val="20"/>
          <w:szCs w:val="20"/>
        </w:rPr>
        <w:t>Votazioni;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>dalle ore 12:20 alle ore 12:50</w:t>
        <w:tab/>
        <w:tab/>
      </w:r>
      <w:r>
        <w:rPr>
          <w:sz w:val="20"/>
          <w:szCs w:val="20"/>
        </w:rPr>
        <w:t>Chiusura del seggio elettorale e operazioni di scrutini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studenti di ciascuna classe eleggono due rappresentanti tra tutti i componenti della classe stessa. Ogni studente vota un solo nomin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Consiglio di Classe non vengono presentate candidature, ma tutti gli elettori sono potenzialmente   candi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ogni classe va insediato il Seggio per consentire a tutti i presenti di vot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eggi elettorali sono composti da un Presidente e da due Scrutatori, scelti tra gli studenti della classe.</w:t>
        <w:br/>
        <w:t>Le schede per la votazione vanno vidimate con la firma di uno scruta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scrutinio ha luogo immediatamente dopo la votazione.</w:t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iglio d’Istituto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o stesso giorno 30 Ottobre 2019 , per le elezioni dei rappresentanti  nel Consiglio d’Istituto,  saranno costituiti </w:t>
      </w:r>
      <w:r>
        <w:rPr>
          <w:b/>
          <w:sz w:val="20"/>
          <w:szCs w:val="20"/>
        </w:rPr>
        <w:t>tre seggi</w:t>
      </w:r>
      <w:r>
        <w:rPr>
          <w:sz w:val="20"/>
          <w:szCs w:val="20"/>
        </w:rPr>
        <w:t xml:space="preserve"> elettorali uno per ogni indirizzo di studio che si insedieranno dalle ore 08:10 alle ore 11:00. Gli alunni da eleggere sono </w:t>
      </w:r>
      <w:r>
        <w:rPr>
          <w:b/>
          <w:sz w:val="20"/>
          <w:szCs w:val="20"/>
        </w:rPr>
        <w:t>quattro</w:t>
      </w:r>
      <w:r>
        <w:rPr>
          <w:sz w:val="20"/>
          <w:szCs w:val="20"/>
        </w:rPr>
        <w:t xml:space="preserve"> e si potranno esprimere due preferenze. Le operazioni di  scrutinio per il Consiglio di Istituto si svolgeranno dalle ore 12:50-13:45.</w:t>
      </w:r>
    </w:p>
    <w:p>
      <w:pPr>
        <w:pStyle w:val="Normal"/>
        <w:rPr/>
      </w:pPr>
      <w:r>
        <w:rPr>
          <w:sz w:val="20"/>
          <w:szCs w:val="20"/>
        </w:rPr>
        <w:t xml:space="preserve">Tutte le classi, a turno, voteranno per i candidati al Consiglio di Istituto. </w:t>
      </w:r>
    </w:p>
    <w:p>
      <w:pPr>
        <w:pStyle w:val="Normal"/>
        <w:rPr/>
      </w:pPr>
      <w:r>
        <w:rPr>
          <w:sz w:val="20"/>
          <w:szCs w:val="20"/>
        </w:rPr>
        <w:t>Il 15 Ottobre i candidati  illustreranno il loro programma in Auditorium, secondo la seguente scansione: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ennio ore 11:55-12:50;</w:t>
      </w:r>
    </w:p>
    <w:p>
      <w:pPr>
        <w:pStyle w:val="Paragrafoelenco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Triennio ore 12:50-13:45.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  <w:t>Al termine di ciascun turno gli alunni riprenderanno regolarmente le lezioni secondo l’orario previsto.</w:t>
      </w:r>
    </w:p>
    <w:p>
      <w:pPr>
        <w:pStyle w:val="Paragrafoelenco"/>
        <w:ind w:left="0" w:hanging="0"/>
        <w:rPr/>
      </w:pPr>
      <w:r>
        <w:rPr>
          <w:b/>
          <w:i/>
          <w:sz w:val="22"/>
          <w:szCs w:val="20"/>
        </w:rPr>
        <w:t>Le liste dovranno essere presentate alla Commissione Elettorale entro il 15 Ottobre 2019.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PILOGANDO si eleggo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sz w:val="20"/>
          <w:szCs w:val="20"/>
        </w:rPr>
        <w:tab/>
        <w:t xml:space="preserve">n° </w:t>
        <w:tab/>
        <w:t xml:space="preserve">2 </w:t>
        <w:tab/>
        <w:t>rappresentanti del Consiglio di Classe per ogni classe (n° 1 preferenza);</w:t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sz w:val="20"/>
          <w:szCs w:val="20"/>
        </w:rPr>
        <w:tab/>
        <w:t>n°</w:t>
        <w:tab/>
        <w:t xml:space="preserve">4 </w:t>
        <w:tab/>
        <w:t>alunni rappresentanti  per  il Consiglio d’Istituto (n° 2 preferenz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Il Dirigente Scolastico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 xml:space="preserve">         (Prof. Roberto MOND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2:00Z</dcterms:created>
  <dc:creator>annab</dc:creator>
  <dc:description/>
  <cp:keywords/>
  <dc:language>en-US</dc:language>
  <cp:lastModifiedBy>Paola</cp:lastModifiedBy>
  <cp:lastPrinted>2019-10-07T11:49:00Z</cp:lastPrinted>
  <dcterms:modified xsi:type="dcterms:W3CDTF">2019-10-07T13:30:00Z</dcterms:modified>
  <cp:revision>7</cp:revision>
  <dc:subject/>
  <dc:title/>
</cp:coreProperties>
</file>