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rc. n. 48</w:t>
        <w:tab/>
        <w:tab/>
        <w:tab/>
        <w:tab/>
        <w:tab/>
        <w:tab/>
        <w:tab/>
        <w:tab/>
        <w:t xml:space="preserve">Cerveteri 07/10/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leg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sponibilità docenti accompagnatori Viaggi di istruzione a.s. 2019/202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 comunica che i Docenti interessati ad accompagnare gli alunni nei viaggi di istruzione sono invitati ad esprimere la propria disponibilità compilando e presentando, entro il giorno 31 ottobre c.a.  l’apposita dichiarazione di impegno (come da allegato alla presente circolar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cisa che per gli alunni diversamente abili è necessaria la presenza del docente di sostegno del singolo alunno. Il Dirigente scolastico si riserva, comunque, la possibilità di individuare i docenti accompagnatori che riterrà più confacenti ai gruppi di alunni che si andranno a forma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f. Roberto Mondelli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exact" w: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IS “E. Mattei” – Cerveteri</w:t>
      </w:r>
    </w:p>
    <w:p>
      <w:pPr>
        <w:pStyle w:val="Normal"/>
        <w:spacing w:lineRule="atLeast" w:line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ZIONE DI IMPEGNO ALLA PARTECIPAZIONE AI VIAGGI DI ISTRUZIONE A.S. 2019/20</w:t>
      </w:r>
    </w:p>
    <w:p>
      <w:pPr>
        <w:pStyle w:val="Normal"/>
        <w:spacing w:lineRule="exact" w:line="38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595"/>
        <w:ind w:lef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l __sottoscritt__ _____________________________________________Funzione Strumentale 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Calibri" w:ascii="Calibri" w:hAnsi="Calibri"/>
          <w:sz w:val="22"/>
          <w:szCs w:val="22"/>
        </w:rPr>
        <w:t xml:space="preserve">   Coordinatore 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Calibri" w:ascii="Calibri" w:hAnsi="Calibri"/>
          <w:sz w:val="22"/>
          <w:szCs w:val="22"/>
        </w:rPr>
        <w:t xml:space="preserve">    Docente</w:t>
      </w:r>
      <w:r>
        <w:rPr>
          <w:rFonts w:eastAsia="Wingdings" w:cs="Wingdings" w:ascii="Wingdings" w:hAnsi="Wingdings"/>
          <w:sz w:val="22"/>
          <w:szCs w:val="22"/>
        </w:rPr>
        <w:t></w:t>
      </w:r>
      <w:r>
        <w:rPr>
          <w:rFonts w:cs="Calibri" w:ascii="Calibri" w:hAnsi="Calibri"/>
          <w:sz w:val="22"/>
          <w:szCs w:val="22"/>
        </w:rPr>
        <w:t xml:space="preserve"> della classe ____ sez. ____ indirizzo________________ di questo Istituto Scolastico, in riferimento ai viaggi di  istruzione per l’a.s. 2019/20</w:t>
      </w:r>
    </w:p>
    <w:p>
      <w:pPr>
        <w:pStyle w:val="Normal"/>
        <w:spacing w:lineRule="exact" w:line="2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exact" w:line="36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essere disponibile ad accompagnare gli alunni dell’Istituto e/o della classe __________</w:t>
      </w:r>
    </w:p>
    <w:p>
      <w:pPr>
        <w:pStyle w:val="Normal"/>
        <w:spacing w:lineRule="exact" w:line="3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cs="Calibri" w:ascii="Calibri" w:hAnsi="Calibri"/>
          <w:sz w:val="22"/>
          <w:szCs w:val="22"/>
        </w:rPr>
        <w:t>nel periodo che sarà previsto ;</w:t>
      </w:r>
    </w:p>
    <w:p>
      <w:pPr>
        <w:pStyle w:val="Normal"/>
        <w:spacing w:lineRule="exact" w:line="3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597"/>
        <w:ind w:left="4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 essere consapevole dell’obbligo di vigilanza attenta e assidua a tutela dell’incolumità degli alunni, con l’assunzione delle responsabilità di cui all’art.2047 del Codice Civile integrato dalla norma di cui all’art.61 della L.312/80 che limita la responsabilità patrimoniale del personale della scuola ai soli casi di dolo e colpa grave;</w:t>
      </w:r>
    </w:p>
    <w:p>
      <w:pPr>
        <w:pStyle w:val="Normal"/>
        <w:spacing w:lineRule="exact" w: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588"/>
        <w:ind w:left="40" w:right="20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dell’obbligo di vigilanza attenta e assidua al fine di evitare danni al patrimonio artistico oggetto della visita e/o viaggio di istruzione (Circolare Ministeriale 291 del 14/10/199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spacing w:lineRule="auto" w:line="588"/>
        <w:ind w:left="40" w:right="20" w:hanging="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ssumersi l'obbligo della vigilanza in qualità di “docente accompagnatore” (in ragione di quanto contestualmente previsto dalla circolare ministeriale n. 291/92), di tutti gli alunni che parteciperanno al viaggio di istruzione sopra descrit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0" w:leader="none"/>
        </w:tabs>
        <w:spacing w:lineRule="atLeast" w:line="0"/>
        <w:ind w:left="40" w:hanging="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on avere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8600" cy="2000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accompagnato  alunni  in  viaggio  di  istruzione  nell’ultimotriennio.</w:t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40" w:leader="none"/>
        </w:tabs>
        <w:spacing w:lineRule="atLeast" w:line="0"/>
        <w:ind w:lef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ata _____________________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      </w:t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1:00Z</dcterms:created>
  <dc:creator>annab</dc:creator>
  <dc:description/>
  <cp:keywords/>
  <dc:language>en-US</dc:language>
  <cp:lastModifiedBy>pierina</cp:lastModifiedBy>
  <cp:lastPrinted>2019-09-04T15:13:00Z</cp:lastPrinted>
  <dcterms:modified xsi:type="dcterms:W3CDTF">2019-10-08T09:42:00Z</dcterms:modified>
  <cp:revision>4</cp:revision>
  <dc:subject/>
  <dc:title/>
</cp:coreProperties>
</file>