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N.49</w:t>
        <w:tab/>
        <w:tab/>
        <w:tab/>
        <w:tab/>
        <w:tab/>
        <w:tab/>
        <w:tab/>
        <w:t>Cerveteri, 7/1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i </w:t>
        <w:tab/>
        <w:t>Doc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Compilazione del registro elettro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Come già indicato nella circolare N. 1, si invitano i docenti a compilare in tutte le sue parti il registro elettronico entro e non oltre la fine della mattinata, al fine di fornire agli alunni e alle famiglie un’informazione tempestiva.</w:t>
      </w:r>
    </w:p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Dirigente Scolastico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rof. Roberto MONDELLI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9:00Z</dcterms:created>
  <dc:creator>annab</dc:creator>
  <dc:description/>
  <cp:keywords/>
  <dc:language>en-US</dc:language>
  <cp:lastModifiedBy>pierina</cp:lastModifiedBy>
  <cp:lastPrinted>2019-10-04T13:35:00Z</cp:lastPrinted>
  <dcterms:modified xsi:type="dcterms:W3CDTF">2019-10-08T10:00:00Z</dcterms:modified>
  <cp:revision>4</cp:revision>
  <dc:subject/>
  <dc:title/>
</cp:coreProperties>
</file>