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CIRC. N.50</w:t>
        <w:tab/>
        <w:tab/>
        <w:tab/>
        <w:tab/>
        <w:tab/>
        <w:tab/>
        <w:tab/>
        <w:tab/>
        <w:t>Cerveteri, 07/10/20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b/>
          <w:i/>
        </w:rPr>
        <w:t xml:space="preserve"> TUTOR  PCTO (ex Alternanza scuola lavoro A.S.       2019/202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Consegna scheda riepilogativa ore svolte  per i PCTO (ex A. S. L.)  a. s. 2018/2019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Si invitano i docenti interessati, che ancora non abbiano  provveduto ,  a consegnare la scheda riepilogativa delle ore svolte durante l’anno scolastico 2018/2019 (Sito istituzionale in Modulistica Personale) e la relativa documentazione, come da Circ. N. 436 del 3/06/2019, entro il 31 Ottobre  p.v.,  per poter procedere al pagamento delle ore impegnate per la realizzazione dei PC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( Prof. Roberto MONDEL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2:00Z</dcterms:created>
  <dc:creator>annab</dc:creator>
  <dc:description/>
  <cp:keywords/>
  <dc:language>en-US</dc:language>
  <cp:lastModifiedBy>pierina</cp:lastModifiedBy>
  <cp:lastPrinted>2019-10-04T13:35:00Z</cp:lastPrinted>
  <dcterms:modified xsi:type="dcterms:W3CDTF">2019-10-08T09:50:00Z</dcterms:modified>
  <cp:revision>5</cp:revision>
  <dc:subject/>
  <dc:title/>
</cp:coreProperties>
</file>