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ircolare n°51                                                                  </w:t>
      </w:r>
      <w:r>
        <w:rPr>
          <w:rFonts w:cs="Arial" w:ascii="Arial" w:hAnsi="Arial"/>
        </w:rPr>
        <w:t xml:space="preserve">     Cerveteri, 07/10/2019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firstLine="538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i</w:t>
        <w:tab/>
        <w:tab/>
        <w:t>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 Presentazione dei Progetti – a. s. 2019 /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l fine di aggiornare il PTOF per l’a. s. 2019/2020 ed in vista del prossimo Collegio dei Docenti, i Docenti sono invitati a presentare le proposte di Progetto, di iniziative culturali e sociali e di eventi secondo le linee programmatiche e le finalità approvate nel Collegio dei Doce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I Progetti dovranno pervenire al protocollo in formato cartaceo entro il giorno 21 ottobre p.v. , utilizzando la Scheda-Progetto ufficiale, scaricabile dal nostro sito (Sezione Albo – modulistica personal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scheda progetto deve essere  inviata anche tramite  mail all’indirizzo </w:t>
      </w:r>
      <w:hyperlink r:id="rId2">
        <w:r>
          <w:rPr>
            <w:rStyle w:val="InternetLink"/>
            <w:rFonts w:cs="Arial" w:ascii="Arial" w:hAnsi="Arial"/>
          </w:rPr>
          <w:t>rmis05700x@istruzione.it</w:t>
        </w:r>
      </w:hyperlink>
      <w:r>
        <w:rPr>
          <w:rFonts w:cs="Arial" w:ascii="Arial" w:hAnsi="Arial"/>
        </w:rPr>
        <w:t xml:space="preserve"> , riportando per oggetto “Progetti 2019/2020”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4"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left="4248" w:right="169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1694" w:firstLine="708"/>
        <w:rPr>
          <w:rFonts w:ascii="Arial" w:hAnsi="Arial" w:cs="Arial"/>
        </w:rPr>
      </w:pPr>
      <w:r>
        <w:rPr>
          <w:rFonts w:cs="Arial" w:ascii="Arial" w:hAnsi="Arial"/>
        </w:rPr>
        <w:t>(Prof. Roberto MONDELLI)</w:t>
      </w:r>
    </w:p>
    <w:p>
      <w:pPr>
        <w:pStyle w:val="Normal"/>
        <w:ind w:right="1694"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4" w:firstLine="5103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481" w:footer="863" w:bottom="919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05700x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2:00Z</dcterms:created>
  <dc:creator>annab</dc:creator>
  <dc:description/>
  <cp:keywords/>
  <dc:language>en-US</dc:language>
  <cp:lastModifiedBy>pierina</cp:lastModifiedBy>
  <cp:lastPrinted>2019-09-04T15:13:00Z</cp:lastPrinted>
  <dcterms:modified xsi:type="dcterms:W3CDTF">2019-10-08T09:51:00Z</dcterms:modified>
  <cp:revision>6</cp:revision>
  <dc:subject/>
  <dc:title/>
</cp:coreProperties>
</file>