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. N.53</w:t>
        <w:tab/>
        <w:tab/>
        <w:tab/>
        <w:tab/>
        <w:tab/>
        <w:tab/>
        <w:tab/>
        <w:t>Cerveteri, 8/10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</w:t>
        <w:tab/>
        <w:t xml:space="preserve">Alun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lla </w:t>
        <w:tab/>
        <w:t>Commissione Eletto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 Integrazione circolare n. 43 – rinnovo consulta Provinciale biennio 2019-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tegrazione della circolare N. 43 si informano i destinatari in indirizzo che il giorno 30 ottobre p.v. si potrà votare anche per il rinnovo della Consulta Provincial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liste dei candidati dovranno essere presentate alla Commissione Elettorale entro il 15 ottobre p.v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otrà votare con la stessa modalità prevista per l’elezione dei  Rappresentanti di Istituto (circolare n. 43) esprimendo  una sola prefere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( Prof. Roberto MONDELL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0:00Z</dcterms:created>
  <dc:creator>annab</dc:creator>
  <dc:description/>
  <cp:keywords/>
  <dc:language>en-US</dc:language>
  <cp:lastModifiedBy>pierina</cp:lastModifiedBy>
  <cp:lastPrinted>2019-10-04T13:35:00Z</cp:lastPrinted>
  <dcterms:modified xsi:type="dcterms:W3CDTF">2019-10-08T10:17:00Z</dcterms:modified>
  <cp:revision>4</cp:revision>
  <dc:subject/>
  <dc:title/>
</cp:coreProperties>
</file>