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irc. n. 56</w:t>
        <w:tab/>
        <w:tab/>
        <w:tab/>
        <w:tab/>
        <w:tab/>
        <w:tab/>
        <w:tab/>
        <w:tab/>
        <w:t xml:space="preserve">Cerveteri 09/10/2019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Ai Docen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 Riunione POF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convocata una riunione per il giorno 15 ottobre alle ore 14:30 presso l’ Ufficio di  Presidenza, con il seguente o.d.g.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azione lavori per il Collegio dei Docenti in merit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odifiche  POF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orto autovalutazio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no di miglioramen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ultati Invals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no scolastico Digita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riunione parteciperanno: il dirigente scolastico e un suo collaboratore, l’Animatore digitale, i membri del NIV, le funzioni strumentali POF e DIDATT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ocenti sono invitati a proporre o segnalare argomenti di discussione al DS o ai referenti indica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12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spacing w:lineRule="auto" w:line="360"/>
        <w:ind w:left="2124" w:firstLine="708"/>
        <w:jc w:val="center"/>
        <w:rPr/>
      </w:pPr>
      <w:r>
        <w:rPr>
          <w:rFonts w:cs="Arial" w:ascii="Arial" w:hAnsi="Arial"/>
          <w:sz w:val="22"/>
          <w:szCs w:val="22"/>
        </w:rPr>
        <w:t>(Prof. Roberto MONDELLI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5" w:top="481" w:footer="0" w:bottom="567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</w:rPr>
    </w:pPr>
    <w:r>
      <w:rPr>
        <w:color w:val="000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0</wp:posOffset>
          </wp:positionH>
          <wp:positionV relativeFrom="paragraph">
            <wp:posOffset>158750</wp:posOffset>
          </wp:positionV>
          <wp:extent cx="468693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68693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8"/>
        <w:szCs w:val="8"/>
      </w:rPr>
    </w:pPr>
    <w:r>
      <w:rPr>
        <w:rFonts w:cs="Arial" w:ascii="Arial" w:hAnsi="Arial"/>
        <w:b w:val="false"/>
        <w:sz w:val="8"/>
        <w:szCs w:val="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Ministero dell’ Istruzione dell’Università e della Ricerca</w:t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Ufficio Scolastico Regionale del Lazio</w:t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ISTITUTO STATALE DI ISTRUZIONE SUPERIORE</w:t>
    </w:r>
  </w:p>
  <w:p>
    <w:pPr>
      <w:pStyle w:val="Heading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“</w:t>
    </w:r>
    <w:r>
      <w:rPr>
        <w:rFonts w:cs="Arial" w:ascii="Arial" w:hAnsi="Arial"/>
        <w:sz w:val="22"/>
      </w:rPr>
      <w:t>Enrico Mattei”</w:t>
    </w:r>
  </w:p>
  <w:tbl>
    <w:tblPr>
      <w:tblW w:w="97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7"/>
      <w:gridCol w:w="3257"/>
      <w:gridCol w:w="3258"/>
    </w:tblGrid>
    <w:tr>
      <w:trPr>
        <w:trHeight w:val="984" w:hRule="atLeast"/>
      </w:trPr>
      <w:tc>
        <w:tcPr>
          <w:tcW w:w="3257" w:type="dxa"/>
          <w:tcBorders/>
        </w:tcPr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zioni associate</w:t>
          </w:r>
        </w:p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fessionale RMRC05701V</w:t>
          </w:r>
        </w:p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Liceo RMPS05701A</w:t>
          </w:r>
        </w:p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cnico RMTD057016</w:t>
          </w:r>
        </w:p>
      </w:tc>
      <w:tc>
        <w:tcPr>
          <w:tcW w:w="3257" w:type="dxa"/>
          <w:tcBorders/>
        </w:tcPr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MIS05700X - Distretto 30°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a Settevene Palo Nuova snc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0052 CERVETERI (RM)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f. 91038340583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enricomattei.it</w:t>
            </w:r>
          </w:hyperlink>
        </w:p>
      </w:tc>
      <w:tc>
        <w:tcPr>
          <w:tcW w:w="3258" w:type="dxa"/>
          <w:tcBorders/>
        </w:tcPr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06 9943575</w:t>
          </w:r>
        </w:p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Fax 06 9943564</w:t>
          </w:r>
        </w:p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RMIS05700X@istruzione.it</w:t>
          </w:r>
        </w:p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RMIS05700X@pec.istruzione.it</w:t>
          </w:r>
        </w:p>
      </w:tc>
    </w:tr>
  </w:tbl>
  <w:p>
    <w:pPr>
      <w:pStyle w:val="Header"/>
      <w:jc w:val="center"/>
      <w:rPr>
        <w:color w:val="000080"/>
        <w:sz w:val="20"/>
      </w:rPr>
    </w:pPr>
    <w:r>
      <w:rPr>
        <w:color w:val="000080"/>
        <w:sz w:val="20"/>
      </w:rPr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1.55pt;width:481.8pt;height:1.45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nricomatte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26:00Z</dcterms:created>
  <dc:creator>annab</dc:creator>
  <dc:description/>
  <cp:keywords/>
  <dc:language>en-US</dc:language>
  <cp:lastModifiedBy>pierina</cp:lastModifiedBy>
  <cp:lastPrinted>2019-09-04T15:13:00Z</cp:lastPrinted>
  <dcterms:modified xsi:type="dcterms:W3CDTF">2019-10-10T07:11:00Z</dcterms:modified>
  <cp:revision>5</cp:revision>
  <dc:subject/>
  <dc:title/>
</cp:coreProperties>
</file>