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Cerveteri, 14/10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are n. 60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    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     Personale 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 Alunni impegnati nell’Assemblea di Istituto del 15 ottobre p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i comunica che il giorno 15 ottobre p.v., come da circolare N. 43, all’Assemblea di Istituto prevista per la presentazione delle liste elettorali dalle ore 11:55 alle ore 13:45, saranno presenti in ambedue i turni i seguenti studenti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CONSIGLIO DI ISTITUTO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ostanzi</w:t>
        <w:tab/>
        <w:t>4B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 Mastropietro</w:t>
        <w:tab/>
        <w:t>4B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lia Maio</w:t>
        <w:tab/>
        <w:tab/>
        <w:t>3K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 Perez</w:t>
        <w:tab/>
        <w:tab/>
        <w:t>3F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Faletti</w:t>
        <w:tab/>
        <w:tab/>
        <w:t>4E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o Morani</w:t>
        <w:tab/>
        <w:tab/>
        <w:t>3T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e Bezzicheri</w:t>
        <w:tab/>
        <w:t>3B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CONSULTA PROVINCIALE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lio Gaetti</w:t>
        <w:tab/>
        <w:tab/>
        <w:t>2E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o Fiorentino</w:t>
        <w:tab/>
        <w:t>3T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 Perez</w:t>
        <w:tab/>
        <w:tab/>
        <w:t>3F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De Santis</w:t>
        <w:tab/>
        <w:t xml:space="preserve"> 5A (responsabile)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a Morelli </w:t>
        <w:tab/>
        <w:tab/>
        <w:t>5A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o Vitangeli</w:t>
        <w:tab/>
        <w:t>4A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Bogdan</w:t>
        <w:tab/>
        <w:t>5M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a Begalli</w:t>
        <w:tab/>
        <w:tab/>
        <w:t>5M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o Testa</w:t>
        <w:tab/>
        <w:tab/>
        <w:t>5M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a Fiore</w:t>
        <w:tab/>
        <w:tab/>
        <w:t>5M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ER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Lo Bue</w:t>
        <w:tab/>
        <w:t>4E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aso Cataldo</w:t>
        <w:tab/>
        <w:t>5E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Canestri</w:t>
        <w:tab/>
        <w:t>3F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4" w:firstLine="510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Dirigente Scolastico</w:t>
      </w:r>
    </w:p>
    <w:p>
      <w:pPr>
        <w:pStyle w:val="Normal"/>
        <w:ind w:left="4248" w:right="1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rof. Roberto MONDELL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14T09:01:00Z</dcterms:modified>
  <cp:revision>3</cp:revision>
  <dc:subject/>
  <dc:title/>
</cp:coreProperties>
</file>