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olare N.62</w:t>
        <w:tab/>
        <w:tab/>
        <w:tab/>
        <w:tab/>
        <w:tab/>
        <w:t xml:space="preserve">            Cerveteri, 14-10-2019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i/>
        </w:rPr>
        <w:t xml:space="preserve">Agli </w:t>
        <w:tab/>
        <w:t>Alunni</w:t>
      </w:r>
      <w:r>
        <w:rPr>
          <w:rFonts w:cs="Arial" w:ascii="Arial" w:hAnsi="Arial"/>
        </w:rPr>
        <w:t xml:space="preserve"> Classi 3° professionale e linguistico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i/>
        </w:rPr>
        <w:t>Ai</w:t>
        <w:tab/>
        <w:t>Docenti</w:t>
      </w:r>
      <w:r>
        <w:rPr>
          <w:rFonts w:cs="Arial" w:ascii="Arial" w:hAnsi="Arial"/>
        </w:rPr>
        <w:t xml:space="preserve"> Classi 3° professionale e linguistico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PARTECIPAZIONE ALLA BORSA INTERNAZIONALE DEL TURISMO ARCHEOLOGICO A PAES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i informano gli studenti delle classi terze dell’ indirizzo professionale e  linguistico che l’istituto organizza un periodo di stage presso la “Borsa mediterranea del turismo archeologico” da </w:t>
      </w:r>
      <w:r>
        <w:rPr>
          <w:rFonts w:cs="Arial" w:ascii="Arial" w:hAnsi="Arial"/>
          <w:bCs/>
        </w:rPr>
        <w:t>giovedì 14 a domenica 17 novembre a Paestum 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sono partecipare massimo 50 studenti, in caso di adesioni maggiori a tale numero sara’ data priorità agli studenti dell’indirizzo professionale a causa del maggior numero di ore di stage (PCTO) che devono realizzare nel triennio. Seguirà nel dettaglio il costo e le quote di partecipazione di ciascuno studente. Le adesioni andranno consegnate attraverso il patto formativo firmato alla prof.ssa Marconcini entro il 17 ottobr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</w:t>
      </w:r>
      <w:r>
        <w:rPr>
          <w:rFonts w:cs="Arial" w:ascii="Arial" w:hAnsi="Arial"/>
          <w:bCs/>
        </w:rPr>
        <w:tab/>
        <w:tab/>
        <w:tab/>
        <w:tab/>
        <w:t xml:space="preserve"> 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(Prof. Roberto Mondelli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1416" w:firstLine="708"/>
        <w:rPr>
          <w:rFonts w:ascii="Calibri" w:hAnsi="Calibri" w:eastAsia="Calibri" w:cs="Calibri"/>
          <w:lang w:eastAsia="en-US"/>
        </w:rPr>
      </w:pPr>
      <w:r>
        <w:rPr/>
        <w:tab/>
        <w:tab/>
        <w:tab/>
        <w:tab/>
        <w:tab/>
      </w:r>
    </w:p>
    <w:p>
      <w:pPr>
        <w:pStyle w:val="Normal"/>
        <w:ind w:left="1416"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481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“</w:t>
    </w:r>
    <w:r>
      <w:rPr>
        <w:rFonts w:cs="Arial" w:ascii="Arial" w:hAnsi="Arial"/>
        <w:sz w:val="22"/>
      </w:rPr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0:00Z</dcterms:created>
  <dc:creator>annab</dc:creator>
  <dc:description/>
  <dc:language>en-US</dc:language>
  <cp:lastModifiedBy>pierina</cp:lastModifiedBy>
  <cp:lastPrinted>2019-09-04T15:13:00Z</cp:lastPrinted>
  <dcterms:modified xsi:type="dcterms:W3CDTF">2019-10-14T09:10:00Z</dcterms:modified>
  <cp:revision>2</cp:revision>
  <dc:subject/>
  <dc:title/>
</cp:coreProperties>
</file>