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69</w:t>
        <w:tab/>
        <w:tab/>
        <w:tab/>
        <w:tab/>
        <w:tab/>
        <w:tab/>
        <w:t>Cerveteri, 16/10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ocenti dell’indirizzo Professi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gli alunni delle classi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V e V A – IV e V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visita alla mostra </w:t>
      </w:r>
      <w:r>
        <w:rPr>
          <w:i/>
        </w:rPr>
        <w:t>“Canova. Eterna bellezza</w:t>
      </w:r>
      <w:r>
        <w:rPr/>
        <w:t>” – Palazzo Braschi – Roma- classi IVA – VA- IVB- VB , per il giorno 29 ottobre 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riferimento all’oggetto si comunica che le classi si recheranno a Roma con il treno: l’appuntamento con i docenti accompagnatori è stabilito per le ore 08:00 presso la stazione FS di Ladispoli; al termine delle attività, entro le ore 14:30, gli studenti faranno ritorno autonomamente  presso le proprie famiglie, dalla suddetta stazione.</w:t>
      </w:r>
    </w:p>
    <w:p>
      <w:pPr>
        <w:pStyle w:val="Normal"/>
        <w:jc w:val="both"/>
        <w:rPr/>
      </w:pPr>
      <w:r>
        <w:rPr/>
        <w:t>I docenti accompagnatori sono i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6"/>
        <w:gridCol w:w="1316"/>
        <w:gridCol w:w="3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IV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Marconci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IVB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Iani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V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Ara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VB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t>Di Pal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visita rientra nelle attività previste dalla Curvatura Turistica e saranno riconosciute come attività di PCTO per totali 6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(Prof. Roberto Mondel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/>
    </w:pPr>
    <w:r>
      <w:rPr/>
      <w:t>“</w:t>
    </w:r>
    <w:r>
      <w:rPr/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6:00Z</dcterms:created>
  <dc:creator>annab</dc:creator>
  <dc:description/>
  <cp:keywords/>
  <dc:language>en-US</dc:language>
  <cp:lastModifiedBy>Paola</cp:lastModifiedBy>
  <cp:lastPrinted>2019-09-04T15:13:00Z</cp:lastPrinted>
  <dcterms:modified xsi:type="dcterms:W3CDTF">2019-10-16T11:18:00Z</dcterms:modified>
  <cp:revision>5</cp:revision>
  <dc:subject/>
  <dc:title/>
</cp:coreProperties>
</file>