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73</w:t>
        <w:tab/>
        <w:tab/>
        <w:tab/>
        <w:tab/>
        <w:tab/>
        <w:tab/>
        <w:t>Cerveteri, 16/10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li </w:t>
        <w:tab/>
        <w:t>Alun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lle </w:t>
        <w:tab/>
        <w:t>Famiglie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</w:t>
        <w:tab/>
        <w:t>Docenti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  <w:tab/>
        <w:t>DS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</w:t>
        <w:tab/>
        <w:t xml:space="preserve"> Personale A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 Uscita  degli alunni nel periodo di orario definit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dal giorno 21 ottobre p.v. gli studenti potranno uscire da ambedue i  cancelli scolastici, siti rispettivamente in  Via Pertini e in Via Borselli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(Prof. Roberto MONDELL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4:00Z</dcterms:created>
  <dc:creator>annab</dc:creator>
  <dc:description/>
  <cp:keywords/>
  <dc:language>en-US</dc:language>
  <cp:lastModifiedBy>pierina</cp:lastModifiedBy>
  <cp:lastPrinted>2019-09-10T09:27:00Z</cp:lastPrinted>
  <dcterms:modified xsi:type="dcterms:W3CDTF">2019-10-16T10:11:00Z</dcterms:modified>
  <cp:revision>3</cp:revision>
  <dc:subject/>
  <dc:title/>
</cp:coreProperties>
</file>