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tabs>
          <w:tab w:val="clear" w:pos="708"/>
          <w:tab w:val="left" w:pos="6521" w:leader="none"/>
        </w:tabs>
        <w:ind w:firstLine="6237"/>
        <w:rPr/>
      </w:pPr>
      <w:r>
        <w:rPr>
          <w:rFonts w:cs="Calibri"/>
        </w:rPr>
        <w:t xml:space="preserve">     </w:t>
      </w:r>
      <w:r>
        <w:rPr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frequentante la classe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0" w:after="200"/>
        <w:rPr/>
      </w:pPr>
      <w:r>
        <w:rPr/>
        <w:t>parteciperà alla seguente iniziativa extrascolast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65735</wp:posOffset>
                </wp:positionV>
                <wp:extent cx="6184900" cy="586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05pt;width:486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05105</wp:posOffset>
                </wp:positionV>
                <wp:extent cx="92329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16.15pt;width:72.6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255</wp:posOffset>
                </wp:positionH>
                <wp:positionV relativeFrom="paragraph">
                  <wp:posOffset>205105</wp:posOffset>
                </wp:positionV>
                <wp:extent cx="92329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16.15pt;width:72.6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organizzata dall’I.S.I.S. “Enrico Mattei” di CERVETERI</w:t>
      </w:r>
    </w:p>
    <w:p>
      <w:pPr>
        <w:pStyle w:val="Normal"/>
        <w:spacing w:lineRule="auto" w:line="480"/>
        <w:ind w:right="-568" w:hanging="0"/>
        <w:jc w:val="both"/>
        <w:rPr/>
      </w:pPr>
      <w:r>
        <w:rPr>
          <w:rFonts w:cs="Calibri"/>
        </w:rPr>
        <w:t>per i seguenti giorni dal                                 al                                      con il seguente itinerario:</w:t>
      </w:r>
    </w:p>
    <w:p>
      <w:pPr>
        <w:pStyle w:val="Normal"/>
        <w:ind w:right="-568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50825</wp:posOffset>
                </wp:positionV>
                <wp:extent cx="6184900" cy="3105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9.75pt;width:486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orario e luogo di partenza:</w:t>
      </w:r>
    </w:p>
    <w:p>
      <w:pPr>
        <w:pStyle w:val="Normal"/>
        <w:ind w:right="-5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568" w:hanging="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11455</wp:posOffset>
                </wp:positionV>
                <wp:extent cx="6184900" cy="310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6.65pt;width:486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orario e luogo di arrivo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Prendo atto  che l’Istituto provvede a tutti gli aspetti organizzativi e assistenziali,e che per tale effettogli insegnanti hanno pieno diritto di esercitare tutte le facoltà disciplinari di controllo, vigilanza e di organizzazione alle quali tutti gli alunni devono ottemperare, secondo le norme del Regolamento Scolastico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ICHIARO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di essere a conoscenza che la famiglia è  responsabile sul piano civile e penale per  infrazioni o danni commessi dagli alunni nei luoghi visitati e nell’intero itinerario di viaggio.</w:t>
      </w:r>
    </w:p>
    <w:p>
      <w:pPr>
        <w:pStyle w:val="Normal"/>
        <w:jc w:val="both"/>
        <w:rPr/>
      </w:pPr>
      <w:r>
        <w:rPr>
          <w:rFonts w:cs="Calibri"/>
        </w:rPr>
        <w:t>Cerveteri, ___________________</w:t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FIRMA ALUNNO 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cs="Calibri"/>
        </w:rPr>
        <w:t xml:space="preserve">_______________________________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left" w:pos="25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113030</wp:posOffset>
                </wp:positionV>
                <wp:extent cx="230505" cy="250190"/>
                <wp:effectExtent l="0" t="0" r="0" b="0"/>
                <wp:wrapSquare wrapText="bothSides"/>
                <wp:docPr id="8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  <w:r>
            <w:rPr/>
            <w:t>I.S.I.S Enrico Mattei</w:t>
          </w:r>
        </w:p>
        <w:p>
          <w:pPr>
            <w:pStyle w:val="Footer"/>
            <w:rPr/>
          </w:pPr>
          <w:r>
            <w:rPr/>
            <w:t>Cerveteri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/>
            <w:t xml:space="preserve">AUTORIZZAZIONE USCITE 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/>
          </w:pPr>
          <w:r>
            <w:rPr/>
            <w:t>ALUNNI MAGGIORENNI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7:00Z</dcterms:created>
  <dc:creator>Valued Acer Customer</dc:creator>
  <dc:description/>
  <cp:keywords/>
  <dc:language>en-US</dc:language>
  <cp:lastModifiedBy>SIMONE TERENZI</cp:lastModifiedBy>
  <cp:lastPrinted>2012-10-23T12:01:00Z</cp:lastPrinted>
  <dcterms:modified xsi:type="dcterms:W3CDTF">2019-07-17T09:57:00Z</dcterms:modified>
  <cp:revision>3</cp:revision>
  <dc:subject/>
  <dc:title/>
</cp:coreProperties>
</file>