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ind w:firstLine="6237"/>
        <w:rPr/>
      </w:pPr>
      <w:r>
        <w:rPr/>
        <w:t>I.S.I.S. Enrico Mattei Cervet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313690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4.7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/>
      </w:pPr>
      <w:r>
        <w:rPr/>
        <w:t xml:space="preserve">gli alunni maggiorenni indicheranno il proprio nome nel primo spazio  </w:t>
      </w:r>
    </w:p>
    <w:p>
      <w:pPr>
        <w:pStyle w:val="Normal"/>
        <w:rPr/>
      </w:pPr>
      <w:r>
        <w:rPr/>
        <w:t>visto il DPR 122/ 2009, vista la circolare MIUR CM 20/2011, visti i criteri stabiliti dal Collegio Docenti di questo Istitu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riconoscimento della deroga al limite consentito di ore di assenza per il o i seguenti motivi documentabil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vi motivi di salute adeguatamente documentati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erapie e/o cure programm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zioni di sang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cipazione ad attività sportive e agonistiche organizzate da federazioni riconosciute dal C.O.N.I.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adesione a confessioni religiose per le quali esistono specifiche intese che considerano il sabato come giorno di ripos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ertate situazioni di disagio sociale e familiare che giustifichino l’assenza dell’alunno per motivi di assistenza a familia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il seguente tipo di document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spacing w:before="0" w:after="200"/>
        <w:ind w:firstLine="6521"/>
        <w:rPr/>
      </w:pPr>
      <w:r>
        <w:rPr/>
        <w:t>FIRMA del richie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/>
          </w:pPr>
          <w:r>
            <w:rPr>
              <w:lang w:bidi="en-US"/>
            </w:rPr>
            <w:t>ISTANZA PER IL RICONOSCIMENTO</w:t>
          </w:r>
        </w:p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DELLA DEROGA AL LIMITI DI ASSENZE CONSENTITO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5:00Z</dcterms:created>
  <dc:creator>Alina</dc:creator>
  <dc:description/>
  <cp:keywords/>
  <dc:language>en-US</dc:language>
  <cp:lastModifiedBy>sono.il.migliore.st@gmail.com</cp:lastModifiedBy>
  <dcterms:modified xsi:type="dcterms:W3CDTF">2019-07-17T10:05:00Z</dcterms:modified>
  <cp:revision>2</cp:revision>
  <dc:subject/>
  <dc:title/>
</cp:coreProperties>
</file>