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tabs>
          <w:tab w:val="clear" w:pos="708"/>
          <w:tab w:val="left" w:pos="6521" w:leader="none"/>
        </w:tabs>
        <w:ind w:firstLine="6237"/>
        <w:rPr/>
      </w:pPr>
      <w:r>
        <w:rPr>
          <w:rFonts w:cs="Calibri"/>
        </w:rPr>
        <w:t xml:space="preserve">     </w:t>
      </w:r>
      <w:r>
        <w:rPr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ind w:left="1416" w:firstLine="708"/>
        <w:rPr/>
      </w:pPr>
      <w:r>
        <w:rPr>
          <w:rFonts w:cs="Calibri"/>
        </w:rPr>
        <w:t xml:space="preserve">                   </w:t>
      </w:r>
      <w:r>
        <w:rPr/>
        <w:t>(gli alunni maggiorenni indicheranno il proprio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67970</wp:posOffset>
                </wp:positionV>
                <wp:extent cx="414972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1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)</w:t>
      </w:r>
    </w:p>
    <w:p>
      <w:pPr>
        <w:pStyle w:val="Normal"/>
        <w:rPr/>
      </w:pPr>
      <w:r>
        <w:rPr/>
        <w:t>Genitore dell’alunn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204470</wp:posOffset>
                </wp:positionV>
                <wp:extent cx="149796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6.1pt;width:117.9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204470</wp:posOffset>
                </wp:positionV>
                <wp:extent cx="483235" cy="310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16.1pt;width:3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204470</wp:posOffset>
                </wp:positionV>
                <wp:extent cx="130556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6.1pt;width:102.7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to a                                                                                 prov.                         il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requentante la classe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ter sostenere nel corrente anno scolastico gli Esami di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le ricevute dei versamenti effettu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12,09 sul C/C postale n. 10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10,00 sul C/C postale n. 3011004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rveteri, </w:t>
      </w:r>
    </w:p>
    <w:p>
      <w:pPr>
        <w:pStyle w:val="Normal"/>
        <w:spacing w:before="0" w:after="200"/>
        <w:ind w:firstLine="6521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 xml:space="preserve">RICHIESTA </w:t>
          </w:r>
        </w:p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ESAMI STATO</w:t>
          </w:r>
        </w:p>
      </w:tc>
      <w:tc>
        <w:tcPr>
          <w:tcW w:w="3258" w:type="dxa"/>
          <w:tcBorders/>
        </w:tcPr>
        <w:p>
          <w:pPr>
            <w:pStyle w:val="Header"/>
            <w:snapToGrid w:val="false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7:00Z</dcterms:created>
  <dc:creator>Alina</dc:creator>
  <dc:description/>
  <cp:keywords/>
  <dc:language>en-US</dc:language>
  <cp:lastModifiedBy>sono.il.migliore.st@gmail.com</cp:lastModifiedBy>
  <cp:lastPrinted>2012-10-17T10:01:00Z</cp:lastPrinted>
  <dcterms:modified xsi:type="dcterms:W3CDTF">2019-07-17T10:07:00Z</dcterms:modified>
  <cp:revision>3</cp:revision>
  <dc:subject/>
  <dc:title/>
</cp:coreProperties>
</file>