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/>
        <w:tab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li alunni maggiorenni indicheranno il proprio nome</w: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frequentante la classe                               di codesto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esonero, per il proprio figlio, dallo svolgimento delle attività di educazione fisic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onero temporaneo dal ________________ al 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onero permanente per l’intero 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idonea document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>FIRMA del richiedente</w:t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ind w:firstLine="6521"/>
        <w:rPr/>
      </w:pPr>
      <w:r>
        <w:rPr/>
      </w:r>
    </w:p>
    <w:p>
      <w:pPr>
        <w:pStyle w:val="Normal"/>
        <w:spacing w:before="0" w:after="200"/>
        <w:ind w:firstLine="652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 xml:space="preserve">RICHIESTA </w:t>
          </w:r>
        </w:p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ESONERO</w:t>
          </w:r>
        </w:p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EDUCAZIONE FISICA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3:00Z</dcterms:created>
  <dc:creator>Alina</dc:creator>
  <dc:description/>
  <cp:keywords/>
  <dc:language>en-US</dc:language>
  <cp:lastModifiedBy>sono.il.migliore.st@gmail.com</cp:lastModifiedBy>
  <cp:lastPrinted>2012-10-17T10:01:00Z</cp:lastPrinted>
  <dcterms:modified xsi:type="dcterms:W3CDTF">2019-07-17T10:23:00Z</dcterms:modified>
  <cp:revision>2</cp:revision>
  <dc:subject/>
  <dc:title/>
</cp:coreProperties>
</file>