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33655</wp:posOffset>
                </wp:positionV>
                <wp:extent cx="29800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E COGNOME DEL DOC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2.65pt;mso-position-vertical-relative:text;margin-left:1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E COGNOME DEL DO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33655</wp:posOffset>
                </wp:positionV>
                <wp:extent cx="579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.65pt;mso-position-vertical-relative:text;margin-left:4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38100</wp:posOffset>
                </wp:positionV>
                <wp:extent cx="10280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e s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3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e s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13709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3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27514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ATERI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11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A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40335</wp:posOffset>
                </wp:positionV>
                <wp:extent cx="298005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BRO DI TETST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11.05pt;mso-position-vertical-relative:text;margin-left:2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IBRO DI TET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1184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93.25pt;height:1.4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PROGRAMMA EFFETTIVAMENTE SVOLTO NELLA CLASSE NEL CORSO DEL CORRENTE ANNO SCOLAS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istinto tra la parte svolta in presenza e la parte svolta a distan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68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>
              <w:lang w:val="de-DE" w:eastAsia="en-US" w:bidi="en-US"/>
            </w:rPr>
            <w:t>I.S.I.S. “E. Mattei”</w:t>
          </w:r>
        </w:p>
        <w:p>
          <w:pPr>
            <w:pStyle w:val="Header"/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5595" cy="346075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>Cerveteri</w:t>
          </w:r>
        </w:p>
      </w:tc>
      <w:tc>
        <w:tcPr>
          <w:tcW w:w="3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>PROGRAMMA SVOLTO</w:t>
          </w:r>
        </w:p>
        <w:p>
          <w:pPr>
            <w:pStyle w:val="Header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>PER DISCIPLINA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0"/>
              <w:lang w:val="en-US" w:eastAsia="en-US"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4010</wp:posOffset>
                    </wp:positionH>
                    <wp:positionV relativeFrom="paragraph">
                      <wp:posOffset>4445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126.3pt;margin-top:0.35pt;width:26.95pt;height:26.95pt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w:pict>
              </mc:Fallback>
            </mc:AlternateContent>
          </w:r>
          <w:r>
            <w:rPr>
              <w:szCs w:val="20"/>
              <w:lang w:val="en-US" w:eastAsia="en-US" w:bidi="en-US"/>
            </w:rPr>
            <w:t>A.S. 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5:00Z</dcterms:created>
  <dc:creator>imac</dc:creator>
  <dc:description/>
  <cp:keywords/>
  <dc:language>en-US</dc:language>
  <cp:lastModifiedBy>Sabri</cp:lastModifiedBy>
  <dcterms:modified xsi:type="dcterms:W3CDTF">2021-05-27T07:25:00Z</dcterms:modified>
  <cp:revision>3</cp:revision>
  <dc:subject/>
  <dc:title/>
</cp:coreProperties>
</file>