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9435</wp:posOffset>
                </wp:positionH>
                <wp:positionV relativeFrom="paragraph">
                  <wp:posOffset>33655</wp:posOffset>
                </wp:positionV>
                <wp:extent cx="48323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2.05pt;mso-wrap-distance-left:9.05pt;mso-wrap-distance-right:9.05pt;mso-wrap-distance-top:0pt;mso-wrap-distance-bottom:0pt;margin-top:2.65pt;mso-position-vertical-relative:text;margin-left:44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205</wp:posOffset>
                </wp:positionH>
                <wp:positionV relativeFrom="paragraph">
                  <wp:posOffset>38100</wp:posOffset>
                </wp:positionV>
                <wp:extent cx="102743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 e s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6.9pt;mso-wrap-distance-left:9.05pt;mso-wrap-distance-right:9.05pt;mso-wrap-distance-top:0pt;mso-wrap-distance-bottom:0pt;margin-top:3pt;mso-position-vertical-relative:text;margin-left:3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e e s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</wp:posOffset>
                </wp:positionH>
                <wp:positionV relativeFrom="paragraph">
                  <wp:posOffset>-52070</wp:posOffset>
                </wp:positionV>
                <wp:extent cx="1256030" cy="490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ENTE TUTOR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8.6pt;mso-wrap-distance-left:9.05pt;mso-wrap-distance-right:9.05pt;mso-wrap-distance-top:0pt;mso-wrap-distance-bottom:0pt;margin-top:-4.1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OCENTE TUT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33655</wp:posOffset>
                </wp:positionV>
                <wp:extent cx="35509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7.6pt;mso-wrap-distance-left:9.05pt;mso-wrap-distance-right:9.05pt;mso-wrap-distance-top:0pt;mso-wrap-distance-bottom:0pt;margin-top:2.65pt;mso-position-vertical-relative:text;margin-left:7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29540</wp:posOffset>
                </wp:positionV>
                <wp:extent cx="355092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pt;height:27.6pt;mso-wrap-distance-left:9.05pt;mso-wrap-distance-right:9.05pt;mso-wrap-distance-top:0pt;mso-wrap-distance-bottom:0pt;margin-top:10.2pt;mso-position-vertical-relative:text;margin-left:7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SCIPL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9"/>
        <w:gridCol w:w="570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ATTIVITA’ SVOLTE DALLA CLASS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STRUTTURA (azienda- scuola- altro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b/>
                <w:i/>
                <w:sz w:val="20"/>
                <w:szCs w:val="20"/>
                <w:lang w:bidi="en-US"/>
              </w:rPr>
              <w:t>o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imulazione di impres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ogetti e laboratori dei Percorsi per le Competenze Trasversali e per l'Orientamento (PCTO) previsti dal POF e coerenti con il profilo in uscita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 xml:space="preserve">Visite culturali coerenti con la programmazione dei Percorsi per le Competenze Trasversali e per l'Orientamento (PCTO) e con il PECUP (profilo educativo, culturale e professionale). 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isite aziendali ( Hotel, Centri Impiego, BIC Lazio, Aziende di produzione, Enti di ricerca , Università, altro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onferenze professionali, scientifiche, culturali tenute da esperti estern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Attività dei Percorsi per le Competenze Trasversali e per l'Orientamento (PCTO) strutturati in moduli curriculari interdisciplinari professionalizzanti, di carattere scientifico e culturale, tenute da docenti interni/esperti estern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Stage presso enti privati e pubblici, aziende commerciali e turistiche del territorio (compreso Roma) proloco di Cerveteri e di Ladispoli, Comuni di Cerveteri e Ladispoli 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orsi di Certificazioni linguistiche, certificate da enti estern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artecipazione a Borse del Turismo (Borsa del Turismo Archeologico di Paestum , “Fare turismo” a Roma, BIT e altro ) ad attività di promozione del territorio, a manifestazioni di carattere fieristico, congressuale, organizzate da enti riconosciut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Viaggi Stage all’estero (linguistici – crociera)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Attività di volontariato con enti riconosciuti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tLeast" w:line="245" w:before="0" w:after="0"/>
              <w:rPr>
                <w:sz w:val="16"/>
                <w:szCs w:val="16"/>
                <w:lang w:bidi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Attività sportive con enti riconosciuti dal CONI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9"/>
        <w:gridCol w:w="570"/>
      </w:tblGrid>
      <w:tr>
        <w:trPr>
          <w:trHeight w:val="39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lang w:bidi="en-US"/>
              </w:rPr>
              <w:t xml:space="preserve">DOCUMENTAZIONE CONSEGNATA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TO FORMATIV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i/>
                <w:sz w:val="16"/>
                <w:szCs w:val="16"/>
              </w:rPr>
              <w:t>CONVENZIONI CONTROFIRMATE DA STRUTTURE OSPITANT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i/>
                <w:smallCaps/>
                <w:sz w:val="16"/>
                <w:szCs w:val="16"/>
              </w:rPr>
              <w:t>SCHEDA DI VALUTAZIONE DELLE STRUTTURE OSPITANTI CON FOGLI FIR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b/>
                <w:i/>
                <w:sz w:val="16"/>
                <w:szCs w:val="16"/>
              </w:rPr>
              <w:t>SCHEDA DI VALUTAZIONE ISIS MATTE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bidi="en-US"/>
              </w:rPr>
            </w:pPr>
            <w:r>
              <w:rPr>
                <w:b/>
                <w:i/>
                <w:caps/>
                <w:sz w:val="16"/>
                <w:szCs w:val="16"/>
              </w:rPr>
              <w:t>prospetto riassuntivo class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CHEDA DI VALUTAZIONE DEL TUTOR SCOLASTICO PER LO SCRUTINIO FINA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ab/>
        <w:t>Firma de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69"/>
      <w:gridCol w:w="2313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0160</wp:posOffset>
                </wp:positionV>
                <wp:extent cx="314960" cy="345440"/>
                <wp:effectExtent l="0" t="0" r="0" b="0"/>
                <wp:wrapSquare wrapText="bothSides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DE" w:bidi="en-US"/>
            </w:rPr>
            <w:t>I.S.I.S. “E. Mattei”</w:t>
          </w:r>
        </w:p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lang w:bidi="en-US"/>
            </w:rPr>
            <w:t>Cerveteri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 xml:space="preserve">RELAZIONE FINALE </w:t>
          </w:r>
        </w:p>
        <w:p>
          <w:pPr>
            <w:pStyle w:val="Header"/>
            <w:jc w:val="center"/>
            <w:rPr>
              <w:lang w:bidi="en-US"/>
            </w:rPr>
          </w:pPr>
          <w:r>
            <w:rPr>
              <w:b/>
              <w:lang w:bidi="en-US"/>
            </w:rPr>
            <w:t>TUTOR SCOLASTICO</w:t>
          </w:r>
        </w:p>
      </w:tc>
      <w:tc>
        <w:tcPr>
          <w:tcW w:w="2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bidi="en-US"/>
            </w:rPr>
          </w:pPr>
          <w:r>
            <w:rPr>
              <w:lang w:bidi="en-US"/>
            </w:rPr>
          </w:r>
        </w:p>
        <w:p>
          <w:pPr>
            <w:pStyle w:val="Head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A.S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1:00Z</dcterms:created>
  <dc:creator>imac</dc:creator>
  <dc:description/>
  <dc:language>en-US</dc:language>
  <cp:lastModifiedBy>Angela Cipollini</cp:lastModifiedBy>
  <cp:lastPrinted>2018-02-16T13:18:00Z</cp:lastPrinted>
  <dcterms:modified xsi:type="dcterms:W3CDTF">2019-05-27T14:35:00Z</dcterms:modified>
  <cp:revision>3</cp:revision>
  <dc:subject/>
  <dc:title/>
</cp:coreProperties>
</file>