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85090</wp:posOffset>
                </wp:positionV>
                <wp:extent cx="1158240" cy="279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OCENT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2pt;mso-wrap-distance-left:9.05pt;mso-wrap-distance-right:9.05pt;mso-wrap-distance-top:0pt;mso-wrap-distance-bottom:0pt;margin-top:-6.7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OCENTE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0</wp:posOffset>
                </wp:positionH>
                <wp:positionV relativeFrom="paragraph">
                  <wp:posOffset>-130175</wp:posOffset>
                </wp:positionV>
                <wp:extent cx="3034030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0.65pt;mso-wrap-distance-left:9.05pt;mso-wrap-distance-right:9.05pt;mso-wrap-distance-top:0pt;mso-wrap-distance-bottom:0pt;margin-top:-10.2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ARE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0</wp:posOffset>
                </wp:positionH>
                <wp:positionV relativeFrom="paragraph">
                  <wp:posOffset>14605</wp:posOffset>
                </wp:positionV>
                <wp:extent cx="3034030" cy="262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pt;height:20.65pt;mso-wrap-distance-left:9.05pt;mso-wrap-distance-right:9.05pt;mso-wrap-distance-top:0pt;mso-wrap-distance-bottom:0pt;margin-top:1.1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81.8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208"/>
        <w:gridCol w:w="164"/>
        <w:gridCol w:w="1695"/>
      </w:tblGrid>
      <w:tr>
        <w:trPr>
          <w:trHeight w:val="562" w:hRule="atLeast"/>
        </w:trPr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lang w:bidi="en-US"/>
              </w:rPr>
              <w:t>GRUPPO DI SUPPORTO</w:t>
            </w:r>
            <w:r>
              <w:rPr>
                <w:lang w:bidi="en-US"/>
              </w:rPr>
              <w:t xml:space="preserve">: </w:t>
            </w:r>
          </w:p>
        </w:tc>
      </w:tr>
      <w:tr>
        <w:trPr/>
        <w:tc>
          <w:tcPr>
            <w:tcW w:w="98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2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bidi="en-US"/>
              </w:rPr>
              <w:t>OBIETTIVI INIZIALI: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</w:r>
          </w:p>
        </w:tc>
      </w:tr>
      <w:tr>
        <w:trPr>
          <w:trHeight w:val="848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bidi="en-US"/>
              </w:rPr>
              <w:t>INTERVENTI REALIZZATI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bidi="en-US"/>
              </w:rPr>
              <w:t>INIZIO ANNO:</w:t>
            </w:r>
          </w:p>
        </w:tc>
      </w:tr>
      <w:tr>
        <w:trPr>
          <w:trHeight w:val="848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bidi="en-US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bidi="en-US"/>
              </w:rPr>
              <w:t>DURANTE L’ANNO</w:t>
            </w: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  <w:t>:</w:t>
            </w:r>
          </w:p>
        </w:tc>
      </w:tr>
      <w:tr>
        <w:trPr>
          <w:trHeight w:val="848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bidi="en-US"/>
              </w:rPr>
              <w:t>FINE ANNO</w:t>
            </w: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  <w:t>: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bidi="en-US"/>
              </w:rPr>
              <w:t>RIUNIONI CON GRUPPO DI SUPPORTO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bidi="en-US"/>
              </w:rPr>
              <w:t>ARGOMENT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bidi="en-US"/>
              </w:rPr>
              <w:t>DATA</w:t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bidi="en-US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60"/>
        <w:gridCol w:w="2142"/>
        <w:gridCol w:w="2515"/>
        <w:gridCol w:w="566"/>
        <w:gridCol w:w="56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bidi="en-US"/>
              </w:rPr>
              <w:t>VALUTAZIONE SINTETICA DELLA FUNZIONE SVOL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bidi="en-US"/>
              </w:rPr>
              <w:t>ASPETTI POSITIVI DA POTENZIARE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bidi="en-US"/>
              </w:rPr>
              <w:t>ASPETTI NEGATIVI DA MIGLIORARE</w:t>
            </w:r>
          </w:p>
        </w:tc>
      </w:tr>
      <w:tr>
        <w:trPr>
          <w:trHeight w:val="17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bidi="en-US"/>
              </w:rPr>
              <w:t xml:space="preserve">INDICATORI DI IMPA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bidi="en-US"/>
              </w:rPr>
              <w:t>N. ORE IMPIEG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bidi="en-US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bidi="en-US"/>
              </w:rPr>
              <w:t>N. DOCENTI COINVOL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bidi="en-US"/>
              </w:rPr>
              <w:t>N. ALUNNI COINVOL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bidi="en-US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bidi="en-US"/>
              </w:rPr>
              <w:t>N. VISITE ORGANIZZ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  <w:lang w:bidi="en-US"/>
              </w:rPr>
              <w:t>N. GENITORI COINVOL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bidi="en-US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bidi="en-US"/>
              </w:rPr>
              <w:t>N. VIAGGI ORGANIZZA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bidi="en-US"/>
              </w:rPr>
              <w:t>N. SCUOLE COINVOL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bidi="en-US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bidi="en-US"/>
              </w:rPr>
              <w:t>N. EVENTI ORGANIZZAT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bidi="en-US"/>
              </w:rPr>
              <w:t>RISPETTO DEI TEMPI PIANIFICA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bidi="en-US"/>
              </w:rPr>
              <w:t>S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bidi="en-US"/>
              </w:rPr>
              <w:t>NO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bidi="en-US"/>
              </w:rPr>
              <w:t>ALTRO</w:t>
            </w:r>
          </w:p>
        </w:tc>
      </w:tr>
    </w:tbl>
    <w:p>
      <w:pPr>
        <w:pStyle w:val="Normal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17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bidi="en-US"/>
              </w:rPr>
              <w:t>INDICAZIONI PER LA FS DEL PROSSIMO AN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ATA</w:t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PROF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766"/>
      <w:gridCol w:w="2693"/>
      <w:gridCol w:w="3686"/>
      <w:gridCol w:w="2693"/>
    </w:tblGrid>
    <w:tr>
      <w:trPr>
        <w:trHeight w:val="397" w:hRule="atLeast"/>
      </w:trPr>
      <w:tc>
        <w:tcPr>
          <w:tcW w:w="7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rPr>
              <w:b/>
              <w:b/>
              <w:lang w:bidi="en-US"/>
            </w:rPr>
          </w:pPr>
          <w:r>
            <w:rPr/>
            <w:drawing>
              <wp:inline distT="0" distB="0" distL="0" distR="0">
                <wp:extent cx="318135" cy="34544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35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I.S.I.S. “Enrico Mattei”</w:t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FUNZIONE STRUMENTALE</w:t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bidi="en-US"/>
            </w:rPr>
            <w:t xml:space="preserve">A. S.: </w:t>
          </w:r>
        </w:p>
      </w:tc>
    </w:tr>
    <w:tr>
      <w:trPr>
        <w:trHeight w:val="397" w:hRule="atLeast"/>
      </w:trPr>
      <w:tc>
        <w:tcPr>
          <w:tcW w:w="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hanging="0"/>
            <w:rPr>
              <w:b/>
              <w:b/>
              <w:lang w:bidi="en-US"/>
            </w:rPr>
          </w:pPr>
          <w:r>
            <w:rPr>
              <w:b/>
              <w:lang w:bidi="en-US"/>
            </w:rPr>
          </w:r>
        </w:p>
      </w:tc>
      <w:tc>
        <w:tcPr>
          <w:tcW w:w="269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Cerveteri (RM)</w:t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bidi="en-US"/>
            </w:rPr>
          </w:pPr>
          <w:r>
            <w:rPr>
              <w:b/>
              <w:lang w:bidi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bidi="en-US"/>
            </w:rPr>
          </w:pPr>
          <w:r>
            <w:rPr>
              <w:b/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21:56:00Z</dcterms:created>
  <dc:creator>imac</dc:creator>
  <dc:description/>
  <cp:keywords/>
  <dc:language>en-US</dc:language>
  <cp:lastModifiedBy>Alex</cp:lastModifiedBy>
  <cp:lastPrinted>2010-06-04T13:53:00Z</cp:lastPrinted>
  <dcterms:modified xsi:type="dcterms:W3CDTF">2017-05-30T16:31:00Z</dcterms:modified>
  <cp:revision>10</cp:revision>
  <dc:subject/>
  <dc:title/>
</cp:coreProperties>
</file>