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33655</wp:posOffset>
                </wp:positionV>
                <wp:extent cx="556260" cy="3498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7.55pt;mso-wrap-distance-left:9.05pt;mso-wrap-distance-right:9.05pt;mso-wrap-distance-top:0pt;mso-wrap-distance-bottom:0pt;margin-top:2.65pt;mso-position-vertical-relative:text;margin-left:4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295</wp:posOffset>
                </wp:positionH>
                <wp:positionV relativeFrom="paragraph">
                  <wp:posOffset>39370</wp:posOffset>
                </wp:positionV>
                <wp:extent cx="85598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e s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6.85pt;mso-wrap-distance-left:9.05pt;mso-wrap-distance-right:9.05pt;mso-wrap-distance-top:0pt;mso-wrap-distance-bottom:0pt;margin-top:3.1pt;mso-position-vertical-relative:text;margin-left:3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e s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566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T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2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EN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32385</wp:posOffset>
                </wp:positionV>
                <wp:extent cx="3551555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7.65pt;mso-wrap-distance-left:9.05pt;mso-wrap-distance-right:9.05pt;mso-wrap-distance-top:0pt;mso-wrap-distance-bottom:0pt;margin-top:2.55pt;mso-position-vertical-relative:text;margin-left: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/>
        <w:t>DISCIPLI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84455</wp:posOffset>
                </wp:positionV>
                <wp:extent cx="35515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7.65pt;mso-wrap-distance-left:9.05pt;mso-wrap-distance-right:9.05pt;mso-wrap-distance-top:0pt;mso-wrap-distance-bottom:0pt;margin-top:6.65pt;mso-position-vertical-relative:text;margin-left: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02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pporto fra ore di lezione effettivamente svolte e ore previste (es. 50/66) fino al 5 marz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7"/>
        <w:gridCol w:w="102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VOLGIMENTO DEL PROGRAMM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arzia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egol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pprofondi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(OM 11/2020) Specificare la rimodulazione della programmazione sulla base delle intervenute modalità di didattica a distanza in termini di: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  <w:t>OBIETTIVI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  <w:t xml:space="preserve">METODOLOGIA E MEZZI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  <w:t>STRUMENTI DI VERIFICA – N. E TIPOLOGIE DI PROVE – CRITERI DI  VALUTAZIONE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  <w:lang w:val="en-US" w:eastAsia="en-US" w:bidi="en-US"/>
              </w:rPr>
            </w:pPr>
            <w:r>
              <w:rPr>
                <w:b/>
                <w:i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60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TIPOLOGIA DELLE VERIFICHE SOMMATIVE (in presenza- fino al 5 marzo 20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critte (precisare il numer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ra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atich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ltro (precisare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60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ETODOLOGIA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(in presenza- fino al 5 marzo 202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ezioni fronta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Gruppi di studi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idattica laboratori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Didattica a distanz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icerche individual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Verifiche formativ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IO DIDAT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820"/>
        <w:gridCol w:w="85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b/>
                <w:i/>
                <w:sz w:val="28"/>
                <w:szCs w:val="28"/>
                <w:lang w:val="en-US" w:eastAsia="en-US" w:bidi="en-US"/>
              </w:rPr>
              <w:t>INTERESS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presenz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DaD (didattica a distanz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ca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ca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od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od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pportun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Opportuni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isc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Dis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ono/eccell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Buono/eccell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5"/>
        <w:gridCol w:w="4894"/>
        <w:gridCol w:w="776"/>
        <w:gridCol w:w="74"/>
        <w:gridCol w:w="162"/>
        <w:gridCol w:w="74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 w:eastAsia="en-US" w:bidi="en-US"/>
              </w:rPr>
              <w:t xml:space="preserve">PARTECIPAZIONE </w:t>
            </w:r>
            <w:r>
              <w:rPr>
                <w:lang w:val="en-US" w:eastAsia="en-US" w:bidi="en-US"/>
              </w:rPr>
              <w:t xml:space="preserve">         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presenz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 w:bidi="en-US"/>
              </w:rPr>
            </w:pPr>
            <w:r>
              <w:rPr>
                <w:i/>
                <w:lang w:val="en-US" w:eastAsia="en-US" w:bidi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DaD (didattica a distanza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uperficia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uperficia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eale e fiduci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Leale e fiducio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llaborati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llaborati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positi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positi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79"/>
        <w:gridCol w:w="4404"/>
        <w:gridCol w:w="979"/>
      </w:tblGrid>
      <w:tr>
        <w:trPr>
          <w:trHeight w:val="55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b/>
                <w:i/>
                <w:lang w:val="en-US" w:eastAsia="en-US" w:bidi="en-US"/>
              </w:rPr>
              <w:t>COMPORTAMENTO</w:t>
            </w:r>
          </w:p>
        </w:tc>
      </w:tr>
      <w:tr>
        <w:trPr>
          <w:trHeight w:val="55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presenza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i/>
                <w:sz w:val="28"/>
                <w:lang w:val="en-US" w:eastAsia="en-US" w:bidi="en-US"/>
              </w:rPr>
              <w:t>In DaD (didattica a distanza)</w:t>
            </w:r>
          </w:p>
        </w:tc>
      </w:tr>
      <w:tr>
        <w:trPr>
          <w:trHeight w:val="2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ndisciplin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on sempre disciplin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on sempre disciplin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rr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rret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nsapevolmente Disciplin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Consapevolmente Disciplina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sempl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Esempl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96" w:type="dxa"/>
        <w:jc w:val="left"/>
        <w:tblInd w:w="2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ROFIT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ercentu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on sufficiente(&lt;5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ediocre(5≤voto&lt;6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ufficiente(6≤voto&lt;7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edio (7≤voto&lt;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Massimo (voto≥8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470"/>
        <w:gridCol w:w="564"/>
      </w:tblGrid>
      <w:tr>
        <w:trPr>
          <w:trHeight w:val="299" w:hRule="atLeas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STRATEGIE DI RECUPERO O POTENZIAMENTO:  </w:t>
            </w:r>
            <w:r>
              <w:rPr>
                <w:sz w:val="28"/>
                <w:lang w:val="en-US" w:eastAsia="en-US" w:bidi="en-US"/>
              </w:rPr>
              <w:t>Piano individuale di integrazione degli apprendiment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ndividuazione dei nuclei fondamentali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9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Obiettivi non affrontati e che necessitano di approfondimen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9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Altr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9" w:hRule="atLeast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463"/>
      <w:gridCol w:w="2490"/>
      <w:gridCol w:w="1027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lang w:val="de-DE"/>
            </w:rPr>
          </w:pPr>
          <w:r>
            <w:rPr>
              <w:lang w:val="de-DE" w:eastAsia="en-US" w:bidi="en-US"/>
            </w:rPr>
            <w:t>I.S.I.S. “E. Mattei”</w:t>
          </w:r>
        </w:p>
        <w:p>
          <w:pPr>
            <w:pStyle w:val="Header"/>
            <w:jc w:val="center"/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350520</wp:posOffset>
                </wp:positionV>
                <wp:extent cx="315595" cy="346075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>Cerveteri</w:t>
          </w:r>
        </w:p>
      </w:tc>
      <w:tc>
        <w:tcPr>
          <w:tcW w:w="3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>RELAZIONE FINALE</w:t>
          </w:r>
        </w:p>
        <w:p>
          <w:pPr>
            <w:pStyle w:val="Header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>PER DISCIPLINA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 w:bidi="en-US"/>
            </w:rPr>
          </w:pPr>
          <w:r>
            <w:rPr>
              <w:lang w:val="en-US" w:eastAsia="en-US" w:bidi="en-US"/>
            </w:rPr>
          </w:r>
        </w:p>
        <w:p>
          <w:pPr>
            <w:pStyle w:val="Header"/>
            <w:rPr/>
          </w:pPr>
          <w:r>
            <w:rPr>
              <w:lang w:val="en-US" w:eastAsia="en-US" w:bidi="en-US"/>
            </w:rPr>
            <w:t>a.s. __________</w:t>
          </w:r>
        </w:p>
      </w:tc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Cs w:val="20"/>
              <w:lang w:val="en-US" w:eastAsia="en-US" w:bidi="en-US"/>
            </w:rPr>
          </w:pPr>
          <w:r>
            <w:rPr>
              <w:szCs w:val="20"/>
              <w:lang w:val="en-US" w:eastAsia="en-US" w:bidi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6045</wp:posOffset>
                    </wp:positionH>
                    <wp:positionV relativeFrom="paragraph">
                      <wp:posOffset>39370</wp:posOffset>
                    </wp:positionV>
                    <wp:extent cx="291465" cy="287020"/>
                    <wp:effectExtent l="5715" t="5080" r="444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916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8.35pt;margin-top:3.1pt;width:22.9pt;height:22.55pt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0:00Z</dcterms:created>
  <dc:creator>imac</dc:creator>
  <dc:description/>
  <cp:keywords/>
  <dc:language>en-US</dc:language>
  <cp:lastModifiedBy>Sabri</cp:lastModifiedBy>
  <cp:lastPrinted>2020-05-21T18:06:00Z</cp:lastPrinted>
  <dcterms:modified xsi:type="dcterms:W3CDTF">2021-05-27T07:25:00Z</dcterms:modified>
  <cp:revision>3</cp:revision>
  <dc:subject/>
  <dc:title/>
</cp:coreProperties>
</file>